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9.7b Decemb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132 column mode by adding "emulated" 132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n this, if you are running 80 columns on screen,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 are available for viewing on each lin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cursor arrow keys.  This feature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ocuments with more than 80 columns (for example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) without forced line wraps.  It also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a new feature in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COL 3.3 (print in landscape mode).  As before,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which line wrap occurs can be reset on the fl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s to print or convert a file directly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it.  Added functions for setting basic H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compatible printer modes (portrait and landscape, norm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print) for those printers that recognize the PC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t.  Added ability to define column width (fro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32 characters)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 read the documentation file.  The /132 and /1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introduced in version 9.4 have been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nn and /xnnn (where nnn is a three digit number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20 and 13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