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BLEMS WITH VIEW 9.7b?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You try to print a file via JETCOL or 2COL but nothing happen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isplay just returns to the VIEW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You don't have JETCOL or 2CO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JETCOL or 2COL, but you have not left enough memory free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.  Go to the configuration program VW97CFG.COM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 have at least 50 memory blocks reserved.  You may get 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49, you may need 51 - experiment!  ALTERNATIVELY: re-ru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/mem command line switch to allocate (temporarily) mor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COL/2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JETCOL or 2COL, and you have enough memory allocated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not referenced in your PATH statement.  Either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put the drive and directory where you keep JETCO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L in the path, or, from VIEW, enter the full path when asked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mand lin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behaves in a strange fashion - keys don't work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s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VIEW.EXE file has become damaged. Re-install from the ZI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have not allocated enough memory blocks. Th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go as low as 8, but that may not be enough. Try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ory allocation units reserved until VIEW works properl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depend on how much memory you have installed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SRs you have running, whether or not not you are running under a network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 I find that allocating 13 units allows VIEW to run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You have configured VIEW for fast display but you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video card (this is more and more unlikely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 old card, or a card in an AT&amp;T or Olivetti machi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VIEW to disable fast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You see "snow" on the screen.  This means you hav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st video but your video card is just not fast enough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the display (this happens with CGA cards).  Reconfigur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able fast vide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VIEW does not properly decode Word for Windows 6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I have developed an algorithm for decoding WinWord 6 fi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files are very complex. Please report any problems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am running VIEW on a 132 column screen but the menu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es not properly clear when I exit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As shipped, VIEW is "hard wired" not to try to detec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parameters you are using (i.e.  rows and columns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there are some video cards that apparently do not u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ans for reporting their current mode.  Configur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ing the configuration program, to use "fast video"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, VIEW does query your video card to get its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, bu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 processor will not import it, or says "unknown form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 Not all word processors will import files that are no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format.  If you see the "unknown format" message, try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 you are trying to import using an ASCII editor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XER.  Put a few lines of garbage, with hard returns,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inning of the file.  Your word processor should now recogniz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an ASCII file and import it.  You can then delete the lin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arb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I saved a file in the "save for word processor" format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ort it there are gaps in the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Unfortunately, there is not much you can do about this,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ans that the original file had spaces at the beginning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for registered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y saving the file to ASCII format (if it is not already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), then converting it with the utility STRIPIT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in the package sent to registered users.  STRIPT re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s and tabs from the beginning and end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ND OF DOCU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