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9.7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7B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7B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7B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W97B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n          - set line wrap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    - print selected file directly (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you should not use both /c and /print; if you do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appear in the command 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 (except regarding 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W97B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w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w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directly use the /print switch.  The settings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left column indent etc.  used are those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to ASCII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file that uses the ANSI character set (e.g.  Windows Note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w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w120 /print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w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7B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W97B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1 show as ASCII   F2 - assume Wordstar  F3 preview   F4  don't 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uggest F3 if you have not previously viewed this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97B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7b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a7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w97bcfg.com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m - show memory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7B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7b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7B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7B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7B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7B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7B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7B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7B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nd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00A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b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 and LHA.  (On Compuserve Ziff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4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 Current versions are 2COL 5.4 and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