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RESSED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Chris Lons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        1:132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C.T.S.  238:39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.I.N.G.   93:4603/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 71700,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OL         CLONS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71700,32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gram, you assume all risks and responsib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hris Lonsberry, is not responsible for any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with the program, I'll try to help yo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it's not my job, purpose in life, or reason for be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ggestions, I'll be more than grateful but no promis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uying Wildcat 4.1, I found that most of the utilities for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ommercial  software or  pay-for-me-or-I'll-shut-down-after-30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Being a hobbiest with a family to feed, I can't justif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m. So I decided to write as many utilities as I c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putting them out there for free. Why not? I need to write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's a project that turns into months of effort, perhaps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. Computers were a ripe area for hobbiests and hacker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asement programmers not the malicious types) before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industry.  Perhaps it's time to advance the sport and get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entality. So... This is the first of my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 Viewer lists the files in archiv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ally a little more than a smart batch file. In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V to view an archive, Wilcat calls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COMP.BAT. This batch file runs a program called VZ which view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side a zipped file. The problem I ran into was that VZ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of PKZip that I was using. And there were th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such as ARJ and LZH. So here's what happen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t calls the VIEWCOMP.BAT and passes the compress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COMP.BAT runs CFV and pass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V parses the compression type...ZIP, ARJ, EXE, or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V shells out to the appropriate compression program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 to view the file and saves that to a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V reads the temp file, trims some 'fat' off of it, and display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output is redirected to the VIEWCOMP.DAT file which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HAVE the correct compression programs in your path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PKZIP.EXE, ARJ.EXE, and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also have sufficient rights in the current director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basic program. There are others out there that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variety is nice.  Besides, this one's free. 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you if you decide to use it.  I just want to know if it's 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ives you the chance to get the latest version. I expect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But in the meantime, you could be using it so I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ack until they we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 06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version. Supports ZIP, ARJ, and LZH. Also support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s (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