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</w:t>
      </w:r>
      <w:r>
        <w:rPr/>
        <w:t>D�E�L�U�X�E�  �D�I�R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Directory lister / File finder / File view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With Hebrew support 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ocumentation Fi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Version 2.70  /  22 June, 95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ftware and documentation are:     Copyright (C) 1995, Oren Sourouj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THIS SOFTWAR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IS PROGRAM AND DOCUMENTATION ARE PROVID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USER MUST ASSUME THE ENTIRE RISK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TAKE ANY RESPONSIBILITY FOR ANY KIND OF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OR CONSEQUENTIAL, WHICH MAY RESULT FROM THE US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INFORMATION SUPPLI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  Program use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.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. The detail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) Files'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) Scrolling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) Chang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) Subdirectory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) Archive directory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)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.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. Ab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. Screen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.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:   Version not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B: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 Dir (DDIR) started as an experimental Pascal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ut to be quite a useful utility. It now serves a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r which can be used as a replacement for the DIR command,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 and as a file viewer (reader). Its main advantage is that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irectories in three columns of text instead of the one colum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'dir' command, yet showing the file sizes, which are us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and are not shown by the 'dir /w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DDIR contains many features such as: highligh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able and compressed files, sorting the files by name,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r date, moving all the subdirectory files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ignoring the period-directory files, showing all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ystem files, showing Hebrew filenames in Hebr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ing wildcards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IR has a detailed display which allows interactive brow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directories, viewing of archive file directories,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. DDIR can also create report files such a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f a selected drive, sorted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 CGA or bette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n 802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S-DOS Ver.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ectory is listed in three columns separated by two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ecutable file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ressed archive files appear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dden and system files are shown along with the regu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rectory can be sorted primarily by filename, extension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ate, and the files are displayed in ver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brew filenames can be shown in Hebrew charac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directory sizes can be scanned for and display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ldcards are handled better than in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ollowing info is displayed whe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ath being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electe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number of files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ize of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number of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urrent time, date and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DIR can be used as a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t sorts filenames and searches inside ARC/ARJ/LZH/PAK/ZIP/ZOO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DIR contains a file viewer with Hebrew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sizes may be shown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'.' and '..' subdirectory fil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ubdirectory files are pushed to the beginning or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sizes contain optional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ero length files are made to blink for easy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DIR contains an interactive detailed display optio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ing through subdirectories, and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dates &amp;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rectories of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ize of the drive being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ctual total size of the files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total wasted/conserved spac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utput can be redirected to a file o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a built-in screen-sa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ALI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ensure that the file has not been altered, I'm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that would be provided by McAfee's VALIDATE Ver. 2.00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     EXE     31168  06-22-95   0:00a   6727   3B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.EXE is the only file needed for the operation of DDI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for DDIR to be able to run from any path, one of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PATH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pying DDIR.EXE to a subdirectory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the source is drive a: and the targ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utils' subdirectory, type the following line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py a:ddir.exe c:\uti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cluding the subdirectory in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nclude the following line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path c:\;c:\uti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ALIAS method (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pying DDIR.EXE to a subdirectory on the hard disk.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unning an alias program like DOSKEY, giving DDIR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 like '-'. (The alias could also includ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wit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nclude the following line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:\dos\doskey -=c:\utils\ddir.exe /e $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 USE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syntax for DDI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ddir  [/opt]  [/opt]  [path][wildcards]  [/opt]  [/o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case the alias method is being used, use '-' instead of 'ddi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ichever alias has been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's default wildcards are the same as DOS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(they are *.* , and in this program they are equal to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ptable wildcards are asterisks and question marks.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(as usual) a sequence of zero or more letters, bu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stand for EXACTLY one character (which is different from DO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di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dir *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commands will show all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dir *a.*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will NOT show all files whose filename ends with an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 also accepts multiple wildcards. Each set of wildca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from then next by a semicolon, without any spac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ten different se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dir *obj;*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show BOTH *.obj and *.tp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dir \demo\???.*;*hello*;ab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show all files in the subdirectory 'demo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ave a three letter wor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ntain the word 'hell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tart with the letters 'ab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parameters of DDIR are optional, and when a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DDIR automatically chooses its default option. All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preceded by a slash or a hyphen, and separated by spaces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ameter is specified, it inverts the last state of the option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. Therefore, a parameter has to be specified an odd number of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be effective. (All sort options override any other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earlier. Only the last sort option specified will take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drive and path for DDIR are the current drive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parameters that represent the options of D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  -  Shows the actual size occupied by files. The actual siz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pies on a drive is affected by the cluster size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is option is active, DDIR calculates file siz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ying the cluster size by the number of clust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  -  This mode was made for finding programs on new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show only the executable files and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bat, *com, and *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  -  This option allows the omission of commas in the file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tom statistics. It is mainly made for slow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need fas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 -  Detailed Display. As this option contains many featur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separately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  -  Sorts the files primarily by their extension.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option sorts the files primarily by name, but sor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too. This option sorts files of the same exten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ir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-  File finder. When this option is enabled, DDIR display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of the chosen path, thus allow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matching specifie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is option forces the /S option and the detail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have room for the p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dir /f /m c:\pictures\*gif;*jpg;*pc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how all GIF, JPG, and PCX files on drive C'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pictures' and all the subdirectories below it,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of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   -  Like the /F option described above, but will also search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, ARJ, LZH, PAK, ZIP and ZOO files. Please note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nside archives cannot be viewed. (This option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  -  This option was made for Israeli users who use 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brewWriter, Qtext, IriWord, Wordmill or any 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 pseudo Hebrew filenames using the same methods a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mentioned above. When this switch is activ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nslate these characters to Hebr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DDIR will attempt to show the regular files in Engl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ome cases it may display English filenames in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This happens because the program analy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nly according to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Hebrew characters can be seen only on PC's with a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 BIOS installed on their graphics adapters,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brew software font installed in thei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  -  Allows redirection to a device. The device may be a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, or any other device that can be acces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rection is done by the usual DO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dir /i &gt; test.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direct output to a file called te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dir /i &gt; P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direct output to a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</w:t>
      </w:r>
      <w:r>
        <w:rPr/>
        <w:t>CAUTION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direction is an operation which WRITES to a device, and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n cause loss of data when used incorrectly. For instance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f the program redirects to an existing filename, the file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verwritten. Being an external DOS service, this oper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nnot be controlled by the program and therefore it shoul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e used with care !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direction switch can also be used for creating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 driv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dir c:\ -f -i -z &gt; hardisk.rp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reate a report file named 'hardisk.rpt'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on the C: drive sorted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J   -  This option forces current time and date displa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help" message on the corner of the screen, in cas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has been specified. When used in conjunc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, this option is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   -  Shows the file sizes in kilobytes instead of bytes. (Th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is always rounded upwards). This option helps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ortions between siz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  -  Displays files in capital letters, just like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  -  Sorts files by their modification date, from newest to o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   -  Skips sorting of files and shows them by the original DO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needed only when greater speed is desir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order of the files of a certain director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. When this option is selected, all the other s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  -  Pushes subdirectory files to the end of the list: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convenient to see the directories while typing a comma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ing them to the end of a long list of files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only when sort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-  Quiet mode: makes no sound effects during errors, 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-  Reverses the order of sort to descending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-  Scans subdirectories recursively in order to display thei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so affects the bottom statistics. This is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howing how much disk space is being used by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 All subdirectory files are shown and analy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wildcards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dir c:\ /s /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how all subdirectories on the root directory of driv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ted by thei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dir c:\ -s *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how the total size of all TXT files in ea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  -  This option enables a text mode change at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program execution. Use it only if the screen becomes gar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hen blinking characters appear 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  -  Shows only user files. (Ignores hidden and system files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was added in order to protect areas with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rectories from being exposed to unwanted personne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also be used for beginner users who woul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inimal display of thei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  -  Enables snow checking for old video adapters: Some old CGA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graphics adapters produce an effect called "snow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re output directly to the screen. If such a "sno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occurs, this option should be specified to prev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   -  Swaps the position of the day and the month in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's file dates and the current date display fo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. The month is displayed by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  -  Excludes files matching the specifie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dir /x *.tm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how all files EXCEPT those with a TM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Using this option requires a specification of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   -  Sorts files by their size from large t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  -  This option shows a title screen and a summary of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. It overrides any other option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1   -  This option is similar to the /? option, but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2   -  This option will generate a pause after the program fin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. It was made in order to be able to us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OS/2 session, or any other environment that would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the last screen. Whenever this switch is activ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members" the screen that was active before exec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s that screen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Detaile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ed display shows the files in one column, thus a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display of files' attributes and dates and the size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listed. The first file in the list will be highlighted in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, which will be referred to as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les' attributes will be shown using these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. . . .      -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H . . .      -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R . .      -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S .      -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A      - 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crolling of the screen is performed by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Up&gt;        -   Scroll one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Dn&gt;        -   Scroll one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p arrow&gt;    -   Scroll one 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own arrow&gt;  -   Scroll one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ome&gt;        -   Jumps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d&gt;         -   Jumps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hanging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detailed display is active, the path can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ath of a certain drive, by pressing the &lt;Alt&gt;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 simultaneously. DDIR will then show the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all the other options specified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can also be used for viewing multiple floppy disk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ing the same &lt;Alt&gt;-drive combination after exchang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ubdirectory brow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of a certain subdirectory in the list can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e selection bar towards it and pressing &lt;Enter&gt;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urn to the parent subdirectory, press &lt;Backspace&gt; or &lt;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rchive directory vie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of ARC, ARJ, LZH, PAK, ZIP and ZOO archiv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ed by moving the selection bar towards them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return to the current subdirectory, press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&lt;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viewing an archive directory, the compressed siz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hown next to its original size. The percent rati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 size and the original file size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heses to the right of the 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ile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detailed display, files can be selected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one by moving the selection bar to the desir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se note: Zero-length files, subdirectory files, and fi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cannot be view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viewer display has a title, showing the path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viewed, three indicators and a scroll bar. The scroll ba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art of the file is currently being displayed, an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at all if the file is smaller than on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ree indicator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'Filter' indicator, which informs whether the text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. The filter can be toggled by pressing &lt;F1&gt;. When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ter will show only alpha-numeric character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ny other characters will be convert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'Hebrew' indicator, which informs whether Hebr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mode is active. This mode can be toggled by the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 When active, the screen display will be flipp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llow reading Hebrew documents which were saved in a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Hebrew direction mode is active, some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will be converted to Hebrew characters,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H option. This will allow even more Hebrew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ce, it enables reading Hebrew Word docu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'Reading ...' indicator, which tells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a file. While this indicator is active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until the program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file viewer, scrolling of the scree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Up&gt;        -   Scroll one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Dn&gt;        -   Scroll one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ight arrow&gt; -   Scroll two column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ft arrow&gt;  -   Scroll two column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ome&gt;        -   Jumps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d&gt;         -   Jumps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Esc&gt;, &lt;Backspace&gt; or &lt;-&gt; will exit the file vi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detailed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ways to exit the detailed display are pressing &lt;Esc&gt; or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like described in the section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Display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 uses the color display for showing different types of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s the files only by their extension, attributes and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by thei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 uses the following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s               -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s             -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side archives     -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files        -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files           -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-length files         -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Abor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 can be interrupted almost any time by pressing the &lt;Ctrl&gt;-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r the &lt;Ctrl&gt;-&lt;Break&gt;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Screen-S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 program is left running for about 3 minut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being pressed, it will automatically run a screen-save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the screen from "burning". Any key pressed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mode will restore the screen that was previously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rogram will continu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 uses the following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or more -   if a run-time error occurs (not supposed to happen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-   when a standard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-   when DDIR has been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-   when help has be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-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programmer disclaims responsibility for any damage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though the program does not write on or chang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evice it reads from (except when redirecting, and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DOS service), and does not stay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y suggestions or comments about the program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ease include the version number when reporting bug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you are pleased with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end me a minimal donation of $10 to the addres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E-mail me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end me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very much like to know where this program gets t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is program may be distributed as long as its cont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and no fee is charged. (The ZIP form is mor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Version updates of this program are most likely to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Tel mirror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Internet mirror site of SimTel is:  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. A: VERSION NOTE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0: * File finder searches inside ARC/ARJ/LZH/PAK/ZIP/Z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ultiple wildcard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Viewer supports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d viewer's vertical scroll, and a partia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d Hebrew support fo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hows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hows active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hows percent of use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hows the current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oesn't erase the screen before abortion with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itle statistics are shown immediately after they've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arch path is displayed while being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written 'file_id.diz' more according to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ndles run-time error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xed bugs conc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, fileview with /a, invalid dates, Hebrew 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0: * Added a file-fin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a 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ndles up to 5000 files instead of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subdirectory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ctual space occupation display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asted space display in the detailed scr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tter long pa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tter display of file sizes larger than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ackwards scroll during regul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tatistics are shown in all pages of the regul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bdirectory files ar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IN, ARI, ARX, AMG, CRU, HA, HPK, LIM, MD, PUT, Q and S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d as compress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ogram can be aborted with Ctrl-C or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ime &amp; date are displayed in a redirected detail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2: * HYP, LHA, LZS, UC2, HAP and RAR files are recognized a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screen-saver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trl-Drive bug in the detailed option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ther display bugs we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 the subdirectory files are evaluated when us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screen can be restored from the detailed displa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rives in the detailed display are changed by the &lt;ALT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he &lt;Ctrl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1: * Allow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d wildcard pars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tter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OS/2 pause which can also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Wordmill Hebr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WC, LBR, and ICE files are recognized a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kipping the text mode change became a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rt by size has been reversed to large firs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/F and /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urrent date and tim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small time display bug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0: * Wildcards are entered as part of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like in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bdirectories are scanned fo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Hebrew support for Qtext and IriWo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/U and /Q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lor added to the detail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KA files and multiple volume ARJ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d as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ttributes of directory files are shown in the detail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tter err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yphens can be used as option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ast drive has been changed from E: to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mall letter display became a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3: * Improves comma additions for large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s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ighlights compress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xes a bug in wildcard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s Ctrl-C / Break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2: * Allows using both /L and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peeds up the /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s a bette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s parameter pars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s a wi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tter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fferent drives can be viewed by a CTRL-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1: Improves the detaile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splays files' month i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page-leap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xes display bugs in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: * Introduces its own wildcard parsing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DOS's routine, which doesn'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title containing path and wildca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splays subdirectory filenames' extensions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: * Improves Hebre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links zero 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an option for lower 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 longer highlights .COM .BAT and .EXE files which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files, as they are not executable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: * Adds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descend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abortion with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xes a bug when a color graphics adapter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tricter parame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4: * Adds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ows swapping the day and month position of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l in the detailed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3: * Allows canceling of program text m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2: * Returns to original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ows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1: * Adds an option to omit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xes some bugs which occurred only in Ver.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0: * Improved screen usage in sm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extensio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ows skipp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an option for pushing subdirectory file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s commas to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2: * Improved path and current path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1: * Fixes a little bug with empty disks which have no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rove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0: * Adds Hebrew support to Einstein HebrewWriter styl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: * Sorts filenames and enhances executabl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. B: 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n Souro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asi Harishon St. 38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hovot, 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n Souroujon  &lt; LISOURO@weizmann.weizmann.ac.il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