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4.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5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n archive-viewer/manipulator utility for the 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views ARC, ARJ, HYP, LZH, PAK, RAR, SQZ, UC2, ZIP and 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it shows lots of info about the files in the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ag files and unpack them, all operations als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in-archive (up to 16 levels d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a full feature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n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documentation, type on the DOS-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VIEW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n ENTER, change 'LPT1:' to the device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 - MS/PCDOS V3.3x or higher (V5.0 or higher recommend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n-overlayed)   - 300 KB of fre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tional: 32 KB EMS or XMS memory (Maximal 2 MB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tional: A (microsoft compatible)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 - MS/PCDOS V3.3x or higher (V5.0 or higher recommend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verlayed)       - 200 KB of fre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tional: 32 KB EMS or XMS memory (Maximal 2 MB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tional: A (microsoft compatible)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gramms may be needed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e adding, extracting, updating and conver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 from R.K. J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.EXE                 from P. Sawatzki &amp; K.P. Nisch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 from H. Yoshizak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 from NoGate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PAK and PKPAK        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and PKZIP.EXE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R.EXE                   from E. Rosh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.EXE                   from J.I. Hammerbe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.EXE                    from AIP-NL (Also needed for view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 from R.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reating self-extracting utiliti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2EXE                   from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VIEW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EDIT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programms are optional and can be replaced by other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by changing the parameters in the AVIEW.CTL file,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AVIEW.CT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AVIEW [[&lt;Drive&gt;:][&lt;Path&gt;\][&lt;Filename&gt;]] [/?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 AVIEWOVL [[&lt;Drive&gt;:][&lt;Path&gt;\][&lt;Filename&gt;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/? parameter to get detailed information ab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drive/path/file parameters are given, AVIEW will startup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, with this file-selector you can select a file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-selector you can also switch between drives, director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y a drive or path is given as parameter, aview will start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in the given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ildcards are included in the filename, AVIEW will use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for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automatically detects how many lines per screen are used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use the number of lines per screen detected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with one of the above parameters or with the SCREEN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n the AVIEW.CT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want to use the overlayed version of AVIEW, simply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.EXE and rename AVIEWOVL.EXE to AVIEW.EXE, or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OVL.EXE instead of AVIE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L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.HLP to a directory in your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CTL and AVIEW.HLP mus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ersions prior to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 utility, this utility will update your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.EXE, only needed for installing AVIEW in the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ing AVIEW in The Norton Commander, you can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y pressing ENTER 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4.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4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4 utility, this utility will update your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4.EXE, only needed for installing AVIEW in the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run AVIEW under The Norton Commander V4.0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VIEW on a file by pressing F3, when you press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V4.0, the internal file-view will be activated, thi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use AVIEW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ustomizing the operations of AVIEW, you can edit the AVIEW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ile, its a plain ascii-file, see the example AVIEW.CTL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following commands can be used in the control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DELE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ask you if you want to delet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X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ask you if you really want 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SCA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ask you if you want to exec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scanner after extracting files from an archive, default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virus-scanner always wh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GNOR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ignore the extensions defi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ER command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FORMAT &lt;DateFormat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file-date-format, use MM for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for day and YY for year, sepparation-chars can be freely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MM/DD/YY, maximum length is 8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&lt;Trigger&gt; &lt;Edito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64 editors to use to edi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spec which triggers &lt;Editor&gt;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ay include wild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editors are defined, NCEDIT is taken for all type of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must specify file-specs for filename AND extension,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s as in previous versions of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as default, there are 5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  - For sorting on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&lt;File-Spec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which files not to test for what ki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type it is, but start an external viewer for it, wildca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. Note that you must specify the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E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NOT use any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ENVTEM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ignore the TEMP environment-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a mouse, and it is detected by AVIEW, you can force A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to ignore the mouse an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PATH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tructs AVIEW to NOT extract any path-information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when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SN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suppress snow on (old) CGA-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NOT use any X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[&lt;Path&gt;\]&lt;Filename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unpacked with the unpack function, when no virus-scann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O scan will be performed, up to 32 scanner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MODE &lt;Line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can define how many lines per screen AVIEW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valid numbers are 25, 35, 40, 43 and 50, note that you will ne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or VGA adaptor when you use numbers greater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PECI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force AVIEW to use special 'hidden' files as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s default AVIEW ignores the files, at this moment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2 U$~*.* files are concidered special 'hidden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as defaul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8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SIZE   - For sorting on original (uncompressed)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SIZE   - For sorting on compressed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    - For sorting on rat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- For sorting on compression-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Mode &lt;Mode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how AVIEW must swap before an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is executed, mode can be: 0 - Swap to 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Swap to EMS/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- Swap to 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- Swap to XMS/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-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directory AVIEW must use for writting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am-drive which will speed-up AVIEW dramatically,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VIEW will creates its own tempory directorys, these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s will be deleted when AVIEW doesn't need them anymore,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rectory specified with TEMPPATH is NOT deleted, n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exist in it, this has been changed since V3.0.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ation for the TEMPREMOVE command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REMOV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remove the TEMPPATH directory and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when AVIEW is finished. As default AVIEW only removes it's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&lt;Trigger&gt; &lt;Viewe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64 viewers to use to view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spec which triggers &lt;Viewer&gt;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ay include wild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viewers are defined, WPVIEW is taken for all type of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must specify file-specs for filename AND extension,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s as in previous versions of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wait for a keypress aft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utility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following commands you can define the parameters used by AVIEW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using the external archive-utility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normal operation of AVIEW, you don't need to change this, all th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llowing commands are optional, the sample commands in the sample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VIEW.CTL file reflects the standard default configuration of AVIEW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PASSWORD &lt;Parameter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SFX &lt;Type&gt; &lt;Parameters|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TES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&lt;Response-char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ommands you can configure the interface between AVI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archive-utilitys, the xxx can be ARC, ARJ, HYP, LHA, PAK, RA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, UC2, ZIP or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     - Defines which parameters to use for adding a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, this is used for the ADD function (F7),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new archives with the CONVERT function (F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  - Defines which parameters to use for dele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8 or D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 - Defines which parameters to use for extrac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extract-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       - Disable arch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PASSWORD - Defines which parameters to use to supply a passwor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, use the variable %P for the place of the pass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- Defines which charachter to use before a file nam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r that it is a response file, AVIEW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hen to use this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SFX      - Defines which parameters or utility to us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-extracting (SFX) archive, for type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for executing an external utility or PARAM to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(s) to use with the parameters of the xxx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TEST     - Defines which parameters to use for testing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  - Defines which parameters to use for extracting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 WITHOUT path, this is used internally in 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  - Defines which parameters to use for updating a fil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, this is used after you edited a file from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_to_xxx  - (The underscores MUST be included!), Defines which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to use to convert from one archive-type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command is NOT used, AVIEW will use it's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-in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are two variables, %A and %F, these two must ALWAYS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arameters (except NOxxx and xxxRESPONSE, xxxSF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_TO_xxx only needs %A), %A will be replaced by AVIEW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archive processed, and %F with a filename for ad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nd updating, note that AVIEW will automatically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-file-char before the filename when needed. Th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 and %F are NOT option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checks for two environment-variables, the variable AVIEW an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AVIEW is to specify some extra parameters to AVIEW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is used, AVIEW will also process the variables pas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TEMP is to specify the TEMPPATH, when the variable ex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PATH command in AVIEW.CTL is ignored and the path pas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an external utility, AVIEW will first try to swap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, AVIEW can use EMS, XMS or Disk for swapping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need about 400 KB free EMS, XMS or DISK-Space to swap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AVIEW will NOT execute the external utility and aborts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has mouse-support, when a mouse is detected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the mouse is used in file-lists, menu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ce on an entry to highlight it, click it twice fo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at the top or bottom of a menu, or at the top or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list will scroll the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-keys at the bottom of the screen can offcourse als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most) right mouse-button will act as an (de)selection key, po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and click with the (most) right mouse-button to (de)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Viewing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 in the archive-viewer to get help on which keys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 in the file-selector to get help on which keys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hanks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ll my alpha/beta testers for supporting/testing AVIEW, you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o you are so i don't go into naming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Jonas I. Hammerberg for a registered copy of Squeeze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Michael Cookson for making AVIEW availble on Inter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: Action Board Zaand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 : 2:280/407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   : +31-(0)75-704890 (Also FAX number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s: 1200 -&gt; 28800 Baud, HST, V32, V32Bis, V42, V42Bis, VFC and V3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BS is located in The Netherlands and is 24 Hours a day 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with user-id LONGWORD and password SOFTWARE for FREE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ry to yell the sysop or write a mess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: cbuijs@xs4all.n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TP  : ftp.iaccess.za:/pub/bbsing/a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W  : http://www.xs4all.nl/~cbuij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AIL: 100117,3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can also be called for the latest version of AVIEW,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 in the IBMSYS forum in library 6 (File Utilitys) 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UTL (SYMUTL) forum in library 7 (Norton Commander/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AVIEW, and you are using it on a regular basis, you can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postcard saying so,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