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V4.8 (18-Jun-1995) Beta-D,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KSCAN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UC2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ASKEX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nal converter now also can create SFX-Archiv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FX parameters for UC2 (UC2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to .CTL file, AUTOIGNORE to auti-ignore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d with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odem-information in end-screen (33600, V34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TERNATELAY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chive viewer now shows the dirextories in an archive as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eft-arrow to archive-viewer to step back (to parent dir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), like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ight-arrow to archive-viewer to enter dir or archive, like Enter/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ckslash to archive-viewer to go to current archive's hom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in convert-routine when archive contain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p to HYPADD (includ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New features in older Beta's of V4.8 ]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ang-up-bug when exiting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overlayed version of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rint an archive-list by pressing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NOENVTEMP to .CTL-file to ignore the TEMP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T parameter to ignore the TEMP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32 virus-scanner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ALT-F3/F4 (Alternate view/edit) in archive-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F4 (Filter) to CTRL-F2 in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4 (Edit) to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3 (Alternate view) to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4 (Alternate edit) to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overlayed version of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(lesser) memory usage of overlayed version of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overlayed version of AVIEW, named AVIEWOVL.EX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VIEW.EXE and AVIEW will take around 90 KB less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OVL is slighty slower then the non-overlay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SCANPROMPT parameter in AVIEW.CTL to ASK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SKEXIT command to AVIEW.CTL, when this command is used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if you are sur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SKDELETE command to AVIEW.CTL, when this command is used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if you are sure before dele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manager now only the drives are shown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-directory of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ght-arrow key in the file-manager will now enter a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-bar is on a directory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ressing the left-arrow in the file-selector and the curren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root, an error occur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ll parameter-bus for ZOO, now all parameter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when creating a new archive (ALT-F5 Comp) 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, the complete path of all the files were includ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AVIEWNC.EXE and AVIEWNC4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'double update' when a file in a archiv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ed or conv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archive inside another archive was converted, the old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remov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ext-file AVIEW.ME!, with information about the utilit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example in the sampl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InterNet EMail address has changed into: cbuijs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The VIEWER and EDITOR parameters are changed, they now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file-spec instead of only the extens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read.me or VIEWER *.me are now valid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Desqview/Window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GNORE command to .CTL file, with this command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specs of files that MUST be viewed and not be tes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xx_to_xxx command to .CTL file to define external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from one archive-format to another,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, AVIEW wil use it'w own build-in routines to conver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rchive-conve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manager you can now also convert archive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a bunch of files and convert them in on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cting with Password/Garble support, only ZIP, ARJ an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are support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xxPASSWORD commands to AVIEW.CTL to define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supply a password to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with recognizing SQZ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11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nvironment-variable TEMP exists, AVIEW will tak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nvironment-variable AVIEW exists, AVIEW will als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give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Inter-Net address (to fido)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.Buijs@p16.f407.n280.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BBS has a new modem, the BBS now supports 2400 -&gt; 288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, V32, V32Bis, V42, V42Bis, VFast and V34 (BBS: +31-75-7048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fter using fast-key-search a 'lost' cursor-ba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he list was screwed up,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archive contains loooooooong paths, AVIEW w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ARJ/ZIP/RAR detection bugs (normal and SFX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selector you can now press the back-slash (\)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ile-selector when you are in a sub-directory,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rectory by pressing the left-arrow key (you don't hav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ouble dot (.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 now also be reached by FAX (FAX: +31-75-7048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s, they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going to the main or index help-screen, the help-screen-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eared (no more pressing ESC six thousand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EMPREMOVE was used, an 'Access denied' error occur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-detection bug, when no mouse-driver was loaded, AVIE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ep all the tim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 error occurred between conversion of one archive-typ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rchive was deleted and the target archive wasn't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zero bytes in length, this is fixed, now when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ort so and the original archive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/faster self-extracting arch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AR-Recognition bug (in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ile-da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OOMSPEED command from AVIEW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NOW command to AVIEW.CTL when used, AVIEW will suppres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old) CG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s archive-types much faster, totally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 the recognition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AVIEWNC.EXE and AVIEWNC4.EXE, now RAR is also supported (forg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lmost a complete rewrite of lots of the routines in A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video, mouse and archive-routines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, AVIEW now uses up to 80 KB LESSER memory then V4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better checks if EMS/XMS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uses conventional memory when no EMS/XMS is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conventional memory is availble then disk-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RJ-Archive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7 (13-Aug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emory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default respone-char for ZOO, ZOO doesn't support respons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2 key to help-screens, acts like ESC (back one help-scree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flip ba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lso works like ESC in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prompt-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arameters of sample-virus-scanner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64 viewers or/and editors can be defined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default, AVIEW now uses for RAR the parameter -o+ f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virus-scanning between conversion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SCANPROMPT to .CTL file, when this statmen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sks you if you want to execute the virus-scann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 to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/down cursor-keys now work correctly in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is now availble at InterNet via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access.za:/pub/bbsing/aview/ncav*.zip (or 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for UC2 archives t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ending sorting now only sorts the file-entries 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handles/detects spawned archi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/improved archive-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utomatically uses virtual-disk-memory when not enough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sorts the archive-list after ALT-L (Alternate lay-ou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K SFX Archives are now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FX archives could not be recognized (mostly ZIP archives)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rrectly handles/detects all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FX files, you can nor convert to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FX commands to .CTL file for creating SFX files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TL file and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drive/directory-entries in the file-selector had a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stdout parameter to RAR command-lines to suppress RAR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MS/XMS support, AVIEW now runs with 256KB convention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32 KB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paths and volume-labels in ZIP file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S to file-selector for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 and NOXMS commands to AVIEW.CTL to force A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any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E and /NX parameters to force AVIEW t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lister now can handle up to 819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elector now can handle up to 1638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 and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s didn't had any extension, they dissapea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HYPER and PAK archive-reading, it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RAR-Support (new russion arch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st-option for archivers (ALT-F7 in file-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hive-test-options to .CTL file (see sample .CTL file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extract-path, AVIEW always asked for a extract-path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efault-path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only checks file-internals for archive-type, exten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done when internal-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ESC file-scanning and list-sorting can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-X will do an immidiate exit from AVIEW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'hanging-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et-address to end-screen and documentation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6 (DeCompress) to file-manager, with this ke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archives without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COM SFX-Files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-beeping (I hope!?), in some situations,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tarted up with a black screen and a lot of beeping,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 (LET ME KN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sound-routines when a virus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sqView and Windows support, when DV or Window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give back any unused time-slices, this result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multitasking-environment, speeding up the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 files/directories in the file-select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 to add them to a newly created archive, 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create new archives from with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file-sharing routines, AVIEW now works fa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-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/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 and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6 (12-Mar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VIEW ERROR 55 (Fil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OS-ERROR 31, was a result on the AVIEW ERROR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-reading speeded up (about 10% against V4.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xxx commands for dis-abling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compressed size was calculated from all compressed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now AVIEW will take the file-size of the archive 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size, this will reflect the TRUE compression-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file against all uncompressed files in the archiv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, control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1 (11-Feb-1994)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created invalid tempry files,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already open' or 'file cannot be opened' erro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empry files weren't closed correctly after u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'file already opened' error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-par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is finished the original directory AVIEW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progress-bars to some 'busy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W parameter to force AVIEW to wait on a keypres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5 (09-Feb-1994)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C2 (Ultra-Compressor II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VIEWNC.EXE and AVIEWNC4.EXE, they now work correc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detect if AVIEW was already installed and will d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5 % of all code that wasn't written in assembler now is, A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er, uses lesser memory, and is much faster, AVIEW ru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% faster (overall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 operations are about 10% faster (most notable on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rchive operations are about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rting routines are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all memory-routines, no 'strange' memory-errors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also uses much lesser memory for the same operations in V4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is not longer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i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help-screen-routines, they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when AVIEW tried to determine the archive-type of a non-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file and error 63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sort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command-line routines, when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(* and/or ?) was supplied, some strange errors would occu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MB support, AVIEW now doesn't uses UMB anymore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NOEMS, NOUMB and NOXMS keywords from .CTL file, A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rmines the be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/NE, /NU and /N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'fastkeys' like the norton-commander, when i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alpha-numeric keys to jump to a file-ent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with the Norton Commander i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ALT key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also sorts on file-name when sorting on fil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on of SFX files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OWSPECIAL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show special/hidden files in the archive-list,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Ultra-Compresso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MPREMOVE keyword to the .CTL file,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totally remove the TEMPPATH directory including all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VIEW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4 (15-Jan-1994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terrible bug in V4.3 which caused a error 7 or 14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at all, AVIEW allocated too much memory then needed, about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o much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3 (08-Jan-1994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HYPER (.HY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Squeeze (.SQ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AVIEWNC.EXE and AVIEWNC4.EXE installation utilities,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rrectly, they are also updated to support HYPER and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ouse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file-listing routines, scrolling/selecting is now 2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archive-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version of AVIEW now uses about 25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verlayed version of AVIEW now uses about 48 KB less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rchivers are case-sensitive on file-names, AVIEW conve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to upper-case, now AVIEW uses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ing for an extract-path, AVIEW now uses as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wildcards in a filename on the command-line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wildcards as filter for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 filter in the file-selector (F4)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ter to show for example only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ecify only a drive as extract-path,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drive will be taken as extract-path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/Descending sorting function (CTRL-F1) now works correctly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-options to the file-selector for sorting on filenam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TRL-F keys for sorting to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SSORT command to the .CTL file for defining the default so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C&lt;Ctl-File&gt; parameter, now you can define the CTL-File to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VIEW file.ext /CC:\NORTON\AVIEW2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tection when AVIEW is already running, AVIEW can 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AVIEW dos-she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lecting drive A: or B: in the file-selector, AVIEW now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readable diskett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2 (14-Dec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w two flavors of AVIEW, a standard executabl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ed one, the overlayed one is especially design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/486 machines with EMS, XMS or/and UMB's, the overlay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bout 64 KB lesser conventional memory then the standard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plete new help-system, with hyper-help sty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NE, /NU and /NX to tell AVIEW not to swap to EMS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A and /D for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/SC, /SD, /SE, /SM, /SN, /SO, /SR and /SU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s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P to tell AVIEW to not extract any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/NV to tell AVIEW to not check for any v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EMS, NOUMB and NOXMS commands to AVIEW.CTL to tell AVIE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ap to EMS, UMB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WAPPATH command to AVIEW.CTL for defining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must write it's swap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PATHS command to AVIEW.CTL to tell AVIEW not to extr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-information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swap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rting/rereading of the archive-list now only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2 key for extracting to EXTRACTPATH without the path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1 (18-Nov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ote the routines for manipulating files, now A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on network-based files (sh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error-messages for the archivers, when an archiv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AVIEW will now explain what the error means instea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-level returned by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ll the sorting-routines, sorting is don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re was not enough memory, the sort-routines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, this is fixed, the sort-routines now check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sorts the file-listing correctly 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colours to represent the colours used in the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N parameter, and the NOSWAP option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efault virus-scanner in AVIEW.CTL from McaFee's sc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hich consume MUCH lesser memory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some AVIEW-Routines to 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emory-usag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4.0 (10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will be the last release of AVIEW for now, i'm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trate for a couple of months on some other projects, this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not fix any bugs when found or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fixes in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PT3, COM3 and COM4 for file printing, printing goes now via DOS/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per archive is now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now is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-sizes now only are shortened to MB/GB only when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ile-sizes are shortend, now tenths of MB/GB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ead of MB/GB now only M/G is added to shortend file-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IFT-F7 for creating a new file to add to archiv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for creating a new file (Default is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archiv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went wrong, original archive was deleted, this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chive list is now only re-readed when resorting the list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has been changed, this means instant access to the archiv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ile-view (F3), list-layout (ALT-L) change or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or ega/vga lines (ALT-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viewing the root-dir in the file-selector, the double point (.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previous directory was shown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ing of archives is now only done when the file/archive to up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hanged after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an unpack-directory in the current directory now also wor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directory-name without path when pressing SHIF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adows to popup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-button now acts as a (de)select key, like in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ATEFORMAT parameter to .CTL file for defining the file-dat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crolling in archive-list an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-butt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temppath does not exist, AVIEW will 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xtractpath (both default and entered), does not exist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1 (05-Oct-1993)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release fixes the bug which occurrs after a file view/edit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 with an error (Trying to remove current directory), n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5 (05-Oct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VERT option (F5) is now fully operational (at last!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rus-scanner is defined, AVIEW will use the scanner betwee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or vir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-option, press SHIFT-F9 on a fil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from the archive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ught back the maximum number of viewers/edior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does a beter check on errors after unpack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/viewing/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was detected after a view or edit, AVIEW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error instead of a view/edit 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ome situations the file-selector would show some files more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OS-Functions are now correclty monitored for any errors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created/deletes/moves files/directorys and an error occurres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tects it correctly and will give a full error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y directorys now are now completly erased when not nee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nd subdirectorys in the tempory directory and the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tself are completly deleted when not needed anymore by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 function in the file-selector now also removes director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 tempory directorys are erased entirly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mmand in the AVIEW.CTL file is no longer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removed from A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3 function key for viewing files, same as F3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viewer you want to use from the view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-F4 function key for editing files, same as F4 but now you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or you want to use from the edito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VIEW would not switch correctly back to text-mod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viewer was used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E parameter as default to the ARJ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4 (26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emory in a different way, i tried to squeeze as mu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vailble memory, this resulted that in combination with NC V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, only 570 KB of free memory is needed instead of 610 K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-scanner (McaFee) will not work because the scanner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KB free memory and we simply don't have it under NC V4.0 (w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rn BUG be fixed by symantec?, simply SWAP out of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 viewer, cannot be a hard thing to do, it also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is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yte scanner will work okay because of less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will shrink the allocation of the file-selector and archiv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is availble, when a directory or archive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n AVIEW can fit in memory, AVIEW will say so and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do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viewers is now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archive is now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files in file-selector is now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with selection-bar at startup when an archive on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p to 32 editors can be defined for files like th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izes of files are bigger then a mega-byte or gigabyte, 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dd MB or GB and will divide the size by 1 MB or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-list is now sorted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orting (about 350%), the archive-list is now sort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info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 for switching between ascending/descending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2 for extracting to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3 for sorting 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4 for sorting 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5 for sorting on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6 for sorting on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7 for sorting 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8 for sorting o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9 for sorting 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TRL-F10 f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ALT-F9 for EGA/VGA lines toggle (like 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35 lines on screen under EGA, an error 5 occu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switch to 43 line mode in VGA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ED option to SORT in the AVIEW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HIFT/CTRL or ALT function-keys with mouse work now correctly,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default to unshifted function keys when you pressed down SHIFT/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T and clicked on a function-key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3 (11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some sort-routines, about 5-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the fast-keys routines in the menu's e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building-up the file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are now readed faster, an archive was opened/clos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nning for information, this now only happen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ection-bar in the file-selector is now 'sticky', when go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-tree, the file-selector will place the selection-ba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came from instead at the top of 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selection a file from the file-selector and returning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, the selection-bar is placed on the file instea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SWAP parameter to .CTL file for forcing AVIEW not to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when 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TERNATELAYOUT parameter to .CTL file for select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ist-layout in the archive-file-list as the default,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shows less information but shows the full path of each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toggles in AVIEW with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N parameter for forcing AVIEW not to swap itself out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 toggle between two kinds of list-layouts in the archive-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L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sample AVIEW.CTL file, the command for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ZIP-File used the parameter d instead of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2 (04-Sep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 after lots of debugging AVIEW will now work correctly under N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few...), AVIEW now doesn't use any fixed size memory-alloc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, but instead it looks how many memory is free and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allocation to fit the free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ror 9 is fixed, the .CTL file-reading routine contain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 incorrec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startup-banner of AVIEW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aths of the filenames in the archive-list, n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s are shown, when extracting the path-info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ression-ratio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information to the archiv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ORT command is NOT used in the .CTL file, AVIEW will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-list, this will speed-up AVIEW on large archive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SORT and RATIO sort to the sor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ATIO keyword to the SORT comman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AVIEW will now give full information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tra check for the TEMPPATH directory, when the directo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(ramdrive not active or something like that),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VIEW is started from is used, AVIEW uses this direc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s and response-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lots of routines, AVIEW operates 20%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a (29-Aug-1993) BUG-FIX RELEASE (Not really a bu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under Norton Commander V4.0, AVIEW didn't got any enough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 with F3, when the view option in NC V4.0 is used, NC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ll 384 KB, this leaves not enough memory for AVIEW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ernal utilitys (ARJ, SCANNER etc.), or even in som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swappes itself out when executing an external utility (it always d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only 2 KB of AVIEW in memory for swapping back, this still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several users reported error 5, 7 and 9, which all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, so i optimized AVIEW a lot, and made the code compacter, V3.1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under NC V4.0 when you use the view (F3) function, the only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was that the virus-scanner cannot be run, (SCAN from Mca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bout 390 KB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AVIEW with NC V3.0 and that combination work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about 600 KB free memory to run NC V4.0 and AVIE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errors (if you use F3 to startup A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lution: (not a nice one), install AVIEW.EXE as externa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4 (or ALT-F4) to startup AVIEW, NC V4.0 will swap and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ble, i think this is a major BUG in NC V4.0, the 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NC V4.0 will not swap for, maybe this is configurable?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something in the docs so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-one has any suggestions for resolving this problem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, i'm reachable on my BBS or CompuServe: Chris Buijs,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1 (28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s to AVIEW, /? for help, /M for monochro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5, /35, /40, /43 and /50 for number of lines per scre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rted in the file-selector (startup AVIEW without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th a drive or path, thus no filename), the file-selector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ll, so when finished viewing a selected file,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information to the file-selector, now the size,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of a fil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top of the file-selector now the current directo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-selector now also has his own function-key-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ag/untag directory/file entrys in the file-select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INS or SPACE for tagging/untagging per file, or the gray +, gr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ay * for wilcard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nter a new drive and/or directory in the file-selector with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name files/directorys in the file-selector with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create directories in the file-selector with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lete files in the file-selector with F8 or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o a DOS-Shell from the file-selector with F9 or ALT-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RT option in the AVIEW.CTL file was ignored by AVIEW,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an archive is raised from 256 to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files in the file-selector is raised from 512 to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viewers is raised from 16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ive-space check before extracting files didn't work correcltl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aborted some times with an error 14 at start-up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s that occurred when files in an archive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iles in an archive included the tempory-path from AVIE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rrors didn't gave a beep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uses maximum compression on update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face between AVIEW and the external archive-utilitys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, see the sample AVIEW.CT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occurres with an external archiver utility, AVIE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filename in an archive contained a path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-slashes used (ZIP), and 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ed lots of archive-routines, they are now more compact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 support with PKPAK/PKUNPAK instead of PAK, PAK is stil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CKUP command to RAFT.CTL for identifing backup-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used in the edit-function, these backup-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/update now, so you can now also use editor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MODE command to RAFT.CTL for defining number of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EGA and VGA adapters, AVIEW now detects when the screen has more th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will automat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detects SFX fil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reads the contents of archive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are opened sha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ou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arch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file/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3-Aug-1993)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 crash i lost some bits of the source code of AVIEW,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o rewrite the darn thing, after struggling with the code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, i rewrote totally the user-interface and the arch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y are blazing fas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are new/changed 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recognize ARC, PAK, LZH, ZIP, ZOO and ARJ files by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s of the file, also LZH, ZIP and ARJ self-extracting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manipulated, strange file-extensions are not a problem anymo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rchive can have now any file-extension, AVIEW will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chive it is by looking into the internal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operates faster, the archive routines are speeded up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-support, you can now use AVIEW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define up to 16 viewers to use for viewing files from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 for backups of pictures or documents (i use it myself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MOUSE command to AVIEW.CTL, with this parameter you can force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gnore a mouse wh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command to AVIEW.CTL, with this parameter you can tell AVI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file-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path is now used for creating tempory directorys in, the 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a any directory, only the tempory directorys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VIEW now is started without any parameters, or only with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-selector will be poped up, with this file-select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from any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hanced the sort-option, more sort-keys and you can sor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ntax of some commands in the .CTL file are changed,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s (VIEWER, EDITOR and SCANNER) you can now use a %F vari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+filename off the file under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PARM in the .CTL file is gone,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keys, and some keys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DD function to add file(s) to the archive, press F7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ast-keys to the menu's/file-list, jump to an entry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h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.EXE utility for easy installation into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EWNC4.EXE utility for easy installation into Norton Commander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 of archives-in-archives is now much faster/beter,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can be stacked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perations will work now also on archive-in-archive, so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s would only allow to update the head-archive, now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anipulated up to 16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KPAK and PKUNPAK has been removed, for ARC files now th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 (it is a re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input-box you can now press F2 for a file-selector, when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full drive+path+filename is inserted into the input-box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or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are fixed automatically because of the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3.0 (22-Aug-1993)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aaarrrgghh!!, the wrong executable was packed in this package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, it doens't work goo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2.0 (31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extraction AVIEW now asks if you want to expand/creat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cluded in an archive, you can now extract all files to on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files that were originally in a subdirectory wh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diting a file and NO was answered on the ques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AVIEW reported an incorrect error (Edited file cannnot be f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onvert an archive, AVIEW asks after convert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ol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Shift-F2, and only a drive was given as extraction-pa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-space is checked now before extraction and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routines that were used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, some cosmetic chan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5 (20-Jan-1993) 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serious bug in V1.9 when no EMS/XMS could be used for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per didn't opened a swapfile before swapping which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colours so that it looks more like a nort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me messages, now the appear in message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9 (17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quick update, there were several things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if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nu/input and 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swapper and fixed some small bugs in the file-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rt option (F6), now you can sort the listing on filenam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defaul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ey '+' and '-' keys now remember the last select/deselec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verting from ARC files, PKUNPAK was called for every file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in one pass (PKUNPAK is called once for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election-bar in the list isn't reset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ymore, the position is restored after an operation (Viewing/Ed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and size of tagged files are now shown in upper status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the current-path as extraction-path, just enter N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files with security-envelopes are now also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no EMS, XMS or disk-file could be used for swapping, a norma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med without swapping, former AVIEW would exi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wapfile is used by the swapper, it is now put on the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ATH instead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n AVIEW wanted to view an archive in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the message 'File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wapping between drives when unarchiving or converting, AVIE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 to which drive to return after the operati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not found' or 'Path not found' appeared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only define a drive (e.d. C: or D: etc.) as temp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added automatically, the root-directory is 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ive of the tem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ZOO extractor, wrong parameter was used, only 'x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tead of '-e'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ressed ESC after choosing the convert-option (F5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ccess denied' would occurr in some situations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, LZH and ZIP Self-extracting archives can now als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ts of bugs in the EMS/XMS/Disk swapper, and made it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COLOR command to AVIEW.CTL, handy for users with a LCD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(cosmetic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file-routines, AVIEW executes faster now (about 5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le TOD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nly a file-name was given as parameter, the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the file you specified to view/edi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ete-function now also works on ZIP an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ory-directory AVIEW uses can now be freely define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ould create one on the actual drive, this was not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VIEW on a floppy-drive, the tempory-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AVIEW.CTL file with the TEMP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dos-shell, AVIEW returns to the directory before the dos-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es the problems occurring after a dos-shell (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+filename in the upper-leftcorner of the screen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 like the path+filenames of the archive when it gets t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and ZIP now uses maximum compression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EW now trys to swap to EMS, XMS or DISK before an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r before a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turn-codes of the archivers and virus-scanner are now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essage is displayed when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extraction-path does not exist it is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vert-option, now you can convert archives between ARC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, ZIP and ZOO with function-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lots of routines and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creen-layout, the colomn with the ratio and CRC are gon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(when availble in an archive) and file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hift-F2 (unpack) is pressed, AVIEW will always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n using the wildcard (de)selection (grey + and -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dn't had any extension, it couldn't be (de)select wit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)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viewer is now WPVIEW instea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ed some speed after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name of archive from AVIEWnn.ARJ to NCAVnn.ARJ, the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called AVIEW with a higher version-number, so My A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lots of BBSes because the sysops thought it was a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.LHA and .SDN file recognition, now these files are also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 virus-scanner, now you can define a viru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VIEW.CTL file, this scanner wil be used on files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ack (F2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 keyword to AVIEW.CTL for defining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ANNERPARM keryword to AVIEW.CTL for def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function-keys F6 (tag) and F7 (un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ildcard selection/deselection, press the grey + f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press the grey - for wildcard d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mistake the error-capture routine was switched off, this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lligal error-messages in some case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dit-function (F4), when a file is edited, and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AVIEW, the file in the archive is updated with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before updating, AVIEW prompts you with a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trol-file, AVIEW.CTL,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.EXE, you can define your own viewer, editor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-path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memory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huge memory-bug, when an archive was viewed with 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rror 14 would occur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-limits weren't checked, this sometimes resulted in a 'hang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, all limit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file-extraction (tagged file) from ARC file works now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0 and 1.1 AVIEW only allowed one file to b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error-handling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lete-function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tanding on the last entry in the file-list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rrow-down, a strange jumping of the list 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all the cursor-keys (Home, End, Pgup, Pgd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list is now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l archives unpack into the extraction-path you giv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 was unpacked into the current directory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