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 version 4.0  --  A small, fast, and smart uudecod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April 1995  --  ir.drs. Benjamin J. Walbee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1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-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Quic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On the uuencod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Command line parameters, switches,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What UU does, and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UUTool-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Handling unsort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Handling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Creating DOS-complia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Plans for future versions of 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How to get the registered version of 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essed for time, then I suggest you read "Quick 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the res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is a so called uudecoder, which means that it decodes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using the uuencoding standard. This form of encoding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used for transferring files over computer networks. Origin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ised for transferring files from UNIX to UNIX systems (hence the "uu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uuencoding"), since binary files (programs, graphics files,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kinds of programs, etc.) could not be sent over the network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. Nowadays, the standard is used on lots of other platfo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it is very popular on USENET (which basically i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exchange forums on the Inter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uudecoder is specifically designed for MS-DOS systems (either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). Since some systems severely limit the size of uuencod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ften split up into several parts, but since the uuencod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escribe a standard way of marking the part numbers, or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lines from plain text lines, retrieving binary files from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cost a lot of effort. It requires a lot of editing to get a b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sections in a form that a naive uudecoder can successfully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need for smart uudecoders. Smart uudecoders take away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first strip out non-uuencoded information from the files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s. The smarter the uudecoder, the less trouble the user ha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retrieve the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laim my uudecoder, UU, to be the smartest available for DOS, and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y uudecoders on other platforms that came close to UU eith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by lots of people who have asked me for versions of UU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. As of now, UU has not been ported to other platforms yet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is that UU has not been written in a higher langua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or Pascal, but in native 80x86 machine code. I do, however, have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Windows and UNIX versions of UU, but I cannot say yet if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4.0, UU is shareware, which means that you can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U for evaluation purposes, but no longer than 30 days. If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is of use to you, then you have to register. In return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UU, which is even more powerful. See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gistering UU for the details. You can freely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UU, but 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ou are not allowed to charge any money for it, although a small fe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5 US dollars) is allowed for materials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the SHAREWARE version is put on a BBS or a similar forum, t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ownloadable free of charge (with the possible exception of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 that have to be paid anyway for facilities such as those)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MAY NOT BE DISTRIBUTED IN ANY SHAPE OR FOR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nly distribute the complete, original, unmodified package. It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code the COMPLETE package with a uuencoder or any other encod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binary files over networks, but the package and its content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be complete, original, and unmodifie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ncluding UU on CD-ROM, or in a book is allowed. I would apprec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 if I were sent a free copy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know... This manual has become rather long... I apologise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that all things considered, it is best this way. Besides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has complained about it so far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tarted out as something I wrote for my own convenienc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 downloaded (a lot of) uuencoded files from the USENET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me over four hours to edit everything in such a way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r I had then (a very naive one) could process them.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-but-never-again experience. So I wrote UU, and I uploaded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1.0) to some USENET newsgroups. The response I got was huge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my uudecoder (even that very first version), so I decided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freeware. About 1 year and 15 versions later, I was force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for a while, and by that time, there were hundreds of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5 countries all over the world whose favourite uudecoder was...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the moment of my return neared, I started upgrading UU again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marriage (I had met an American girl over the Internet (yes!)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 and from that moment on, we spent at least 6 hours every day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over the net (IRC), until we finally met in person on October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 And on January 27, 1995 we married.), and my emig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to the United States, I decided to change UU's stat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to shareware. And that's how it happene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ask me for the source code so you can compile it on other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tell you that UU was entirely written in assembly, so compil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you any go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2.3, UU runs even on 8086 and 8088 processors, so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obeying my "rule" to write programs that are 8086/8088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s 2.2 and below required at least an 8028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emory requirements: The amount of RAM free for executab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99k for this program to work correctly: Amongst others, UU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 buffers to speed up reading and writing, as well as a 14k buffer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f input files. UU will check if there is enough RAM f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if there is not. (I hear some people asking: "99k?"...  Yes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alking .COM here, but that does NOT mean we are restricted to 64k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?)  Starting with version 3.1, UU will be even faster if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required amount of memory free, since it will use the remaining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ventional RAM for additional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inally figured out what the minimal DOS version is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MS-DOS 2.00. Since I learnt that there still are peopl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based machine, and running MS-DOS 2.10, but I have not hear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versions of MS-DOS still being used, I think that (considering U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memory, and DOS requirements) I can safely say that UU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st about any PC and compatible. UU also runs flawlessly from the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... Moreover, several people have reported UU running flaw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box under OS/2, and even on DOS emulators on other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I should insert a line here stating that MS-DO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the programs I write, a short usage message is included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be displayed by entering either of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U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2.0, UU no longer displays a usage message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enters "UU". The reason for this is that I think that one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ccustomed to invoking a program without parameters or switche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elp, for there are numerous programs that really do something th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 have written a program (REMDIR.EXE) that can (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lly wants it to do what it does then) have disastrous effects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am trying to say is: Never rely on a program to give you hel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it without any parameters or switch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contains only the most vital instructions on UU. So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rry, and do not have the time to read the entire manual, then rea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. I highly recommend everybody to read the entire manual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have the time, if only because UU can do a lot more than onl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chapter. Besides, I have put a lot of time in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(and I did not make it for myself...), and reading it in it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keep YOU from asking silly questions, and ME from getting them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them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r more files containing uuencoded binaries,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ilename.ext" is replaced by the actual filename. Wildcards * and ?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so you will usually not have to use a line like the one abov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iles you wish to process may contain multiple binari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multiple parts, and which will usually also contain non-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UU does not require you to edit the files first. Just lea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- UU may even perform better that way! If the parts are not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then you HAVE TO specify the /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 Suppose that you have a directory called C:\DOWNLOAD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several files containing articles from USENET (note that with UU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that all parts of one binary are contained in 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), and that you have a directory called C:\BINARIES i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d binaries are to be put. Then, from the C:\BINARIES director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UU is accessible from there)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/S/D \DOWNLOAD\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ave UU examine all the files in the C:\DOWNLOAD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everything it can decode from these files. The decoded bin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current directory (i.e. C:\BINARIES), and all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processed (and ONLY those) are deleted (that is what the /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). So upon completion, the C:\DOWNLOAD directory will contain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contain uuencoded parts and perhaps also some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s of) uuencoded binaries that could not be successfully decoded.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UU can hugely help you sort out and process th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get you going if you do not have the time to rea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right now. If you want to know what else UU can do, then simp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manua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uencod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, the uuencoding standard is not very well thought-out.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coded file consists of only one section (in the early days,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ed file up into more than one section was most probably not allow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much wrong with the standard, but as soon as the necessit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to be split up, the standard should have been chang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, there is no standard way of designating non-section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tandard provides us with no means whatsoever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sections and mere comments. Also, the standard does not descri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deciding which sections belong together, nor in which order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rs put such additional information in the files, but with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andard, almost every single one of them has its own way of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ncoders will also put one or more checksums in the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has not been standardised. It would have been very easy to d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for adding such additional information, but it has not be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ay be far too late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, switches,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usage message says "UU [drv:][path]filename[.ext] [/1] [/A] [/C]</w:t>
      </w:r>
    </w:p>
    <w:p>
      <w:pPr>
        <w:pStyle w:val="PreformattedText"/>
        <w:bidi w:val="0"/>
        <w:spacing w:before="0" w:after="0"/>
        <w:jc w:val="left"/>
        <w:rPr/>
      </w:pPr>
      <w:r>
        <w:rPr/>
        <w:t>[/D] [/I] [/K] [/O] [/Q] [/R] [/S]", UU allows all kinds of vari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Instead of a slash ("/"), a dash ("-") is accepted as well. UU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both uppercase and lowercase, and ignores irrelevant blanks (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using a switch twice or more has the same effect as using it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switches (currently, these are /1, /A, /C, /D, /I, /K, /O, /Q, /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S) may be combined, and the order in which the filename spec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(if any) appear on the command line is irrelevan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for instance, all of the following commands are treated iden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/I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-I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  exAmplE.Uue/s   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/s example.u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/is exampl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/s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/i -sisssis example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the dash ("-") is used to identify a switch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t least one blank, since DOS allows dashes also to b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Although DOS also allows a dash as the first character of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!), UU will not accept an input file with such a name, so if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names are to be fed to UU, then they will either have to be renam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wildcard will have to be used (e.g. to decode a file called "-EXAMP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use a "?" wildcard instead of the "-", as in "UU/S ?EXAMP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chapter on wildcards for more details on their u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ashes are allowed to be anywhere else in the filename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commands are NOT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temp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temp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command processes a file called "temp-i" using no switch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will use the switch "i" on a file called "temp". So i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is meant, and one wants to use the dash, then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blank precedes it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temp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exception to the rule that dashes must be preceded b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lank when used to identify a switch: If it is preceded by anoth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bination of switches, then the blank is not necessary. S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treated identically to the ones listed at the start of this ch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/i-s example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3.2, UU checks for the presence of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lled UU. In this variable, one can specify the defaul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witches. Although one could define this variable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one would usually put such a definition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for example, that one uses UU almost exclusively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D, /I, and /S switches, then one could define the environment variable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u=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now enters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will be interpreted as if there were no environment variable U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had entered the following comman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/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environment variable UU are ADDED to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th the same settings for UU as abov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terpre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/k /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can be overridden by specifying an empty swi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Empty switches can be specified by entering a slash o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either nothing or at least one space.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preted identically, and illustrate several ways of how to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/ example.uu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/o example.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//o exampl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/-o exampl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--o exampl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-/o exampl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- example.uue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/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-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an empty switch is specified, the environment variable UU (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environment variable may also contain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u=c:\download\*.*/d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u=/isd *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short description of each of the switches. Most of th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more detail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1    Makes UU process each of the files that match the give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on the command line in isolation. So i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3 files matching "*.UUE" (say FILE1.UUE, FILE2.U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3.UUE), then "uu *.UUE /isd /1" is merely an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ree commands "uu FILE1.UUE /isd", "uu FILE2.UUE /isd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u FILE3.UUE /isd". This switch is useful only if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  Makes UU process each of the files that match the give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on the command line in alphabetical order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of the files matching the specification are sort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processed by UU in this sorted order. This switch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if wildcards are used, and usually useLESS if the /I and/or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  Makes UU create DOS-compliant filenames for the files it de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, files have been encoded on platforms that allow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dom than DOS in creating filenames (for instance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longer than the maximum length (8+3) of DOS filename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will transform non-compliant names into compliant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mble the original name. This switch is available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  Deletes all files that have been successfully processed.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a file contains 10 uuencoded sections, the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be deleted if all 10 sections have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 (so if each of the 10 sections has either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k or skipped because the file to which it belong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    Makes UU display additional information on the files it sca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ithout the /S switch, then UU will only examine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what it has found, without actually decoding anyth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combination with the /S switch, then UU will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ding what it has found. This switch has no effect whatsoe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the /S switch would process the files. It can be us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UU more verbose while processing the files (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/S), or to have UU examine files only (without the /S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if they contain anything decodable, upon which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decide whether or not to have UU actually decod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    Skips existing files without prompting for confirmation. If 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s a uuencoded file that upon uudecoding w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ename as one of the files that already ar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then this encoded file will not be decoded. U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mark this encoded file as being successfully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e file in which it is contained will be deleted through th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if everything else in it is also marked as being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. In other words: If two or more files would tur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same name, then only the first one will "surv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    Overwrites existing files without prompting for confirm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 encounters a uuencoded file that upon uudecoding w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ename as one of the files that already ar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then UU will automatically uudecode the encod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ing the file that was already there. In other words: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re files would turn out to have the same name, the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one will "surv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    Makes UU quiet. Without this switch, UU will beep on war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, but if /Q is specified, UU will not beep then. UU *ma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beep though in this case, but the only possi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ing is if it finds something wrong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/Q is encountered. For instance: I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"UU /b/q *.*", then as soon as UU sees "/b", it will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ing error message (since "/b" is a non-existing switch)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process the rest of the command line and hence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/q". Note that "UU /q/b *.*" would have resulted in a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   Uniquely renames existing files without prompting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UU encounters a uuencoded file that upon uudecoding w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ename as one of the files that already ar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then UU will create a unique name for this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que name UU creates will have the same extension (if any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name (say ".ext"), and will be the first non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n the range "UU-00001.ext" through "UU-99999.ext".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vailable onl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Makes UU attempt to sort the sections it finds. Instead of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ions in the order it encounters them, UU will examin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ections first to determine the order in which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To this end, UU uses all information it can identify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coded parts of the uuencoded files. Sections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d (so if the additional information does not give UU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es as to the section numbers of one or more sections)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cessed. This switch HAS to be used if UU is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de sections that are not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UU does, and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is extremely fast, and is even faster when disk caches or RAM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o illustrate this, I have taken a large uuencoded file (5,915,74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one part of 93,906 encoded lines, and I have ran UU on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astest mode (i.e. without using any switches) while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Here is what I came up with on my system (i486DX2-66, VLB, 20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256k cach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 (kb)   19801  15673   9520  10004    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     (kb)       0   4096  1024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     (kb)       0      0      0  10240  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(s)    17.5   16.3    8.4    4.8    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illustrates that UU spends most of its time reading from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(at least on my system), so using faster disk drives (networ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) can make UU faste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is extremely robust: Since there is not a well-defined stand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uuencoded files, or on how these should be split up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small variations commonly used. The fact that uuencodin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platforms makes things even more complex. (A more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inds of variations that one frequently sees in encoded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remainder of this chapter.)  I have done my bes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 not have to worry about all this. Usually, the user on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is if he tries other uudecoders, or if (god forbid) UU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a file correctly. I think I can safely say that there i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that can deal with so many variations in uuencoded files.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e single program that can deal with all common (and even un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s" of uuencoded files, and not need to choose between a lot of uude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re is a slight variation in the encoded files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me, just download a lot of uuencoded binaries from USENET, 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udecoders on the lot, and judge for yourself which decoder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s the most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UU processes both UNIX style ASCII files and MS-DOS sty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n addition to this, UU also accepts Mac style ASCII fil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mixture of all of thes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files are encountered that have a blank line every 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due to the fact that these have been posted from on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without making the necessary adjustments. UU will proces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OUT the need for the user to edit out all thes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ss-up that one sees every now and then, is that (probab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er had forgotten to turn off word wrapping) the "begin" line i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to two lines. Starting with version 3.2, UU recognis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what I have seen in some other uudecoders, UU does NOT assu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UUE if no extension is given. This is for my own conven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of the files I get to process have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UU was primarily designed to process many multi par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ained in ONE huge file, it can also deal with multipl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wildcards. For more information on how UU deals with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chapter on wildcards. Since there is no re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U's handling of single input files and multiple input files,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 I shall only talk about singl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s in the input file(s) need not be in the correct order at 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is used in its "unsorted sections" mode. For more information on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see the appropriate chap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of the switches /I and /S are used (and ONLY then), UU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ctions to be in any other than increasing order in the file.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chapter on unsorted sections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always allows the source file to contain more than one uuencoded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files may consist of any number of sections. If no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n these sections MUST be in the correct order. So in this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2 (last part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3 (last part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ndled correctly by UU (and result in two files)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. Again, this restriction does NOT apply when UU is told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unsorte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the "sorted order" mode of operation, UU can handl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contained in one input file; there is no limit.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ppen (apart from your hard disk getting full), is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UU displays will not be correct, but this only happen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ions in one file exceeds 9999. (Yes, I know I use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 in a previous manual, but that was a mistake. That is what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cialise with computers too mu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terminates or aborts after having detected some erro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of 1 is returned; a successful termination results in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tforms do not have the restriction of filenames being only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 characters long, so the filename in the header of the firs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ed file may not be DOS-compliant. UU recognises this,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a new filename. The registered version of UU can, if so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utomatically create DOS-compliant names from non-complia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tforms allow spaces in filenames. Although it is possi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containing spaces in DOS (earlier versions of UU would do jus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if DOS 5.00 or below was used), starting with version 3.0, U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uch spaces by underscores, as filenames containing space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 to deal with for most people and programs -- try renaming su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... Yes, I know it is possible through the use of disk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dcards, but it is more cumbersome than renaming files with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and/or systems chop off all trailing spaces from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splaced attempt to save storage space (which is why most uuen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 use backquotes (`) instead of spaces). Starting with version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correctly decodes these stripped lines. Please note that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UU now decodes files that were considered corrupt bef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times, these files REALLY were corrupt, so the decode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oo. So realise that if a decoded file is corrupt, that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ually was corrupt to begin with. There is one exception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an encoded file contains a line consisting only of an "M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this line is NOT an encoded line, but some strange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UU will think that the line is a chopped encoded line. In U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ed order" mode of operation, this line will then wrongly be de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decoded file to be corrupt. Fortunately, this will almo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; I have ran UU on many dozens of megabytes of encoded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described here did not even occur once!  And even if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occur, then please realise that in its "unsorted sections"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so when using the switches /I and/or /S), this "section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skipped because it cannot be identified, so everything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right then. For more information, please refer to the chapter on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for an encoded file already exists, the user is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nd may then choo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Overwrite the old file (by pressing Y). If the user tries to have 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a file that is read-only, UU will show a mess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is invalid, and the user will be prompted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. So UU will NOT overwrite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Not overwrite the old file (by pressing N). The us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ter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Have UU create a unique filename for it (by pressing R). Thi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nly be accepted in the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Skip this file and proceed with the next file (if any) (by pressing 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CTRL-Break (and also CTRL-C) may be used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, skipping, and uniquely renaming can also be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pecify the /K switch if UU is to skip existing files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pecify the /O switch if UU is to overwrite existing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ing for confirmation. Again, UU will NOT overwrite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pecify the /R switch if UU is to uniquely rename the new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ing (registered version only!). The unique name UU cre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same extension (if any) as the original name (say ".ext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he first non-existing name in the range "UU-00001.ext"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U-99999.ext". For instance, if a file contains 2 uuencoded files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AMPLE.ZIP" and "WHATEVER", and if both of these names already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U will create the files "UU-00001.ZIP" and "UU-00001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vided that these do not yet exist of course). If the same fi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fed to UU again with the /R switch specified, then thi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"UU-00002.ZIP" and "UU-00002" would result. I think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combination of these three switches is meaningless, so U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n error message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U reports that a filename is invalid while it SEEMS valid, then the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lready is a DIRECTORY with that name. Another possibiliti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already in use as a VOLUME LABEL. Or else, the user had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to overwrite an existing file (either through answering "Y" when UU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was to be overwritten, or through the use of the /O switch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to be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D switch is specified, UU will delete all input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processed. This also means that if the sections of som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uccessfully processed are divided over multiple input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input files will be deleted. Just like UU processes h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files, the /D switch will also delete such files.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(either from specifying the /K switch, or from pressing S when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to overwrite an existing file) also count as being successful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is a small difference between UU's handling of th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 its "unsorted sections" mode and in its "sorted order" mode. To w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"unsorted sections" mode (i.e. when using the /S switch), UU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input files of which ALL sections have been processed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 that do not contain any sections. In its "sorted order" mode,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delete all files that have been successfully processed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 that do not contain any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some other uudecoders, UU does not choke on CTRL-Z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ignores lines that are not uuencoded, typically before and aft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somewhere that a uudecoder written by someone else could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(for example) "---" is not a decodable line, as it seems tha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a cut line on several BBS systems. With UU,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such a non-decodable line... merely because UU does not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determine that a given line is not to be treated as a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UU uses four ways to determine whether a line is a mere comment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ats the line as an encoded line only if all four ways show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These tests are partly performed simultaneously, and always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o require hardly any additional time (e.g. when the data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is available due to some other action currently being perfor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uencoders have the nasty habit of putting one lowercas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 the end of every uuencoded line. (These characters are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t of characters allowed in uuencoded lines.)  UU recogni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any of its intelligence (as meant in the previous paragra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"standard" requires the "end" line of a uuencoded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line containing only either one space or one backquote (`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and/or systems replace a one-space-line by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will also process such "illegal" fil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UU is quite intelligent, it is possible to fool it,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urely academic, for the chances of it being fooled are astr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(unless someone intentionally fooled UU). Even if one decoded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usands of uuencoded files, it would most probably occur not ev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U was fooled. And if it should ever occur that UU is fooled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do not blame UU or me, but blame the one who invented the uu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not making it more strict. Or, put in another way: All uude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oled, but mine must be one of the most reliable ones as I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y a simple computation of probabilities. Of course, UU can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s, so if the uuencoded file is corrupt to begin with, U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 too. But... UU should NEVER actually crash on corru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Tool-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3.2, UU also accepts files created by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ol (which is used on the Apple Macintosh). This is all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since UU does not act any differently towards you if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. So the remainder of this chapter is meant only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want to know a bit more about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"standard" uuencoded files, UUTool-encoded files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characters. The following is a typical UUTool-encode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\LIXg\oOpn^HYFnecgo^TnUjvatY^=&lt;\xJoazRnfoiaHne;frmOfnQIvc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perhaps easier way to spot such files, is to look at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ction of the encoded file. As far as I know, UUTool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that uses "0700" for the UNIX file access code.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0700 This is a valid filename on the 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odate Mac users, UUTool-encoded files often also contain a 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.rsrc, and sometimes also another file called .finfo -- thes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no value in a DOS environment, so UU will automatically skip thes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unsort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can also handle files containing randomly ordered sections. For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, two switches are available: /I and /S. When invoked with /I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will scan the source file, and it will subsequently report what it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but it will not actually decode anything. When invoked with both /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(or any equivalent notation -- see the chapter on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tches), it WILL start decoding after having reporte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ss verbose, but equally efficient result is obtained by specify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I switch is specified, but not the /S switch, then specify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switches /C, /D, /K, /O, and /R does not make much sense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UU will act as if only the /I switch had been specified.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, that in these cases UU will not write or delet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ximum to the number of sections that UU can hand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orted sections" mode; more details may be found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of operation, however still very fast, is slower than the "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" mode. Starting with version 3.1, the order in which the section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ter as far as speed is concerned; the "unsorted sections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pproximately twice as long as the "sorted order" mode (vers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would take AT LEAST twice as long, but often longer), but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ess on systems using disk c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"sorted order" mode uses one very powerful assumption (viz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being in sorted order), whereas the "unsorted sections" mode can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) only rely on whatever information it filters out of the sourc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for UU to obtain better results in the former mode. So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sorted order" mode whenever one is sure that every sec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ct order (which, as noted earlier, also is faster). Howev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lise that in very rare cases, UU may "think" that a line is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fact it is not. This will typically happen with a text line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"M", has a length of at most 61 characters, and contains n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ll these conditions should be satisfied). The "sorted order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decode this line, so the decoded file will be corrupt. The "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" mode would just skip this "section" because there is no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vailable on it. Note that the line does not have to have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1 for this to happen, since it will be considered as a line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spaces have been stripped if the length is less than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oes UU obtain its information?  The current version of UU recogn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35 different uuencoders and posting programs. (For the ease of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use the term "uuencoders" whenever I mean "uuencoders and/or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" in the remainder of this manual.)  These include uuencoder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, UNIX systems, Macintoshes and Amigas. Below follows a list of (some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uencoders supported by U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ISPLAY 1.87 by Jih-Shin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EnUU, versions 1.3, 1.4, 1.5, 1.6, 2.02, and 2.1 by Marko Pin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Hermes FILESERV by Martin P. 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OST, versions 1.1.0 through 2.0.1 by John W.M.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ost-bin, versions 1.3, 2.1, and 2.2 by Rich Thomson, and revision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erry W. T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QUUNCD Ver. 1.4 by Theodore A. Ka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plUU V01.16 beta by Psilocybe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pluum versions 1.2 and 1.3 by Benjamin J. Walb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Split V1.45 by Steven P.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-ENCODE, versions 4.02 through 5.27 by Richard E.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CODE, versions 2.0 through 3.0 by Saba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Lite version 1.6 by Jeff Str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Master V4.01 by Philippe G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Q version 0.6 by Benjamin J. Walb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SPLIT version 1 by David 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Tool version 2.32 by Bernie W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XFER ver 2.0 by David M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Wincode, versions 1.0.3, 1.2, 1.4, 1.5, 2.2, 2.3, and 2.6.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H.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WinVN, versions 0.90.4 through 0.91.4 by Mark Riordan, Sam Ru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Cooper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xmitBin, versions 1.8 and 1.9 by D. Jim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are many more uuencoders and version number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recognised as well by UU, so this list is far from complet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ly the ones that I know by name, and only the version number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ure that UU supports them. I just do not have all versions of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nor uuencoded files produced by all these. Two final no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Q has not been released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UXFER does not always indicate the correct total number of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UU will nevertheless process files encoded by UUXFER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not recognise the uuencoders that were used, or if thes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ll of the necessary information in the file, UU trie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ject:" lines (if it finds any) that may be included if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s from USENET. Instead of "Subject:" lines, some newsreader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cription:" lines; these are also supported by UU. In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I shall no longer refer to "Description:" lines, but whatever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Subject:" lines, also applies to "Description:"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tings from USENET are used, I recommend NOT chopping off th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us the "Subject:" lines) for a higher chance of success. "Subjec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used only if all else fails, because of the higher ch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rrors. For instance, someone may have erroneously given a fi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subject line of "EXAMPLE.ZIP (4/6)" indicating that there are six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when things like this happen, there is a good chance that U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decode these files all the same. In particular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will usually successfully decode a file containing a series of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Subject:" line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niceprog.exe (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niceprog.exe 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niceprog.exe (3/4). Sorry, there are four p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niceprog.exe (4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only an example; all kinds of variations (and al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ctually are LESS parts than the poster originally indicated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processed correctly by UU as well. To end this subject (no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), some examples of "Subject:" lines, and how they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bject: EXAMPLE.ZIP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 sees this as part four of a six part file called EXAMPLE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bject: Re: PICTURE.GIF {Just another picture} [01/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expected, UU will see this as part one of a ten par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.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bject: Repost:AGAIN.EXE(Part3of20).Reposted on popular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, UU will assume it is dealing with part three of a twenty p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AGAI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bject: &gt;FOOBAR.JPG (b/w) {Another picture} (part 3/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 is not fooled by "(b/w)", nor by the "&gt;"; it will correctl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part three of a five part file called FOOBAR.JP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bject: - FooBar.Jpg {Another picture /0 }   part04 of5}  (6 /w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this does not fool UU; it assumes to be dealing with part fou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part file called FooBar.Jpg. Moreover, UU will see this as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same file as in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se examples show that UU is quite "intelligent" whil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, I realise that my "Subject:" line parser still leave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 Either way, the name it finds in the "Subject:" line is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ortant since the name of the file also appears in the h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tion of a uuencoded file. And most of the time (so even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false information from the "Subject:" line), it will yield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on the subject of filenames: Most of the uuencoders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 of file identification at the start of each (so not only the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one way or another. For at least some of them, it may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"name" differs from the one that is in the header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And of course, this is also possible for the name UU filt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Subject:" line. That is why, when using the /I switch, UU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ames for each section it finds. The real name (i.e. the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line of the first section) is the one that is NOT parenthes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hough UU will display the names exactly as they appear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erform a case-insensitive comparison between these names, thu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capitalisation inconsistencies by the person who pos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there is a limit to the number of sections that U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when dealing with unsorted sections. Starting with version 2.6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epends on the lengths of the filenames it finds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the fact that starting with version 2.6, UU stor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n memory dynamically, which means that instead of using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bytes for each filename, it now uses only the amount of by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needs for each filename. If, for instance, the averag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(including the ".") is 12, then the maximum number of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will allow is 862. But also note that no matter how short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UU will never allow more than 999 unsorte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fact that UU may filter the wrong name out of the "Subjec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t is possible that it comes up with the same name for two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re are several files contained in the input file. If UU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information from the uuencoder that was used, this may the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uccessful results than would result if each file were contain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of its own. Stated differently: It is possible that two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ach be processed correctly by UU, will no longer yield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fter they have been concatenated. In particular, this me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occurs twice in the input file, it will be process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using the /I switch, UU will give the section number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ions (as far as this could be determined of course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t finds. This is displayed as in "(003/010)", which would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part three of a ten part file. Whenever a number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, "000" is printed instead. Finally (still when using the /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, UU displays some information on any section it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s well as the reas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chapter holds for both the /I and /S switches: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that was encountered is longer than twelve character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first eleven characters only, with an asterisk (*)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Of course, the full name will be displayed when prompting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name, and UU will also use the full name in all intern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U has scanned the input file, it will list the names, and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each COMPLETE file it has found. It also gives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s it has found, the number of sections it could not identif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tions that may be processed. Note that the latt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the difference of the former two, because there a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hat a section that WAS identified cannot be processed after al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hen there are other sections of the same file missing)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ill usually be given while using the /I switch. If UU does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, this usually means that one or more sections appear twic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my very best to make UU as smart as possible, but as not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the uuencoding standard is not strict enough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elligent uudecoder may not be able to correctly figure every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end this chapter by quoting Nick Viner: "Of course some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lit by hand and not labelled adequately will always defeat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accepts wildcards * and ?, and has two switches (/1 and /A)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is. Basically, if a file specification containing wildca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n UU will act as if the files matching this specification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one large file. As with single files, each of thes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contain multiple multi part files. If the matching fil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fully independently of one another, then use the /1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exception however to the assumption of seeing all thes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contained in one large file: In case UU is used in its "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" mode (by using the /I and/or /S switches), then each se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able. Suppose, for example, that some file has been uuen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ngle section. If one were to manually split this section into two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each of these to a different file (say PART1.UUE and PART2.U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U will not be able to identify PART2.UUE, so invoking U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/IS PART?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make UU decode anything. So don't split up sections..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somebody has split up a large uuencoded file by hand, and ha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parts to USENET, then there is a good chance that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WILL be identifiable, because the posted parts will have several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(such as "Subject:" lines). The requirement that all part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able of course only applies to UU's "unsorted sections"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e matching files are processed in the order in which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, but UU can be forced to handle these files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y specifying the /A switch. Please note that it does not m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whether or not this switch is used when either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/I and /S are used as well. To wit, the switches /I and /S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to examine all matching files first, and then determine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tions of all matching files are to be handled, so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tching files are examined is irrelevant. So the /A swit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seful when neither of the switches /I and /S are used. Let u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directory contains the following files (in the listed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2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3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1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FILE?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ss these files in that order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FILE?.UUE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with FILE1.UUE, then proceed with FILE2.UUE, and finall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3.UUE. Note that in UU's "sorted order" mode of operation (whe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xamined first), sections need not be identifiable, so if o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uencode a file into one section, and then manually split up this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files containing only one line each (let us assume there are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nd line 1 is written to a file called LINE.001, line 2 to LINE.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LINE.*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rrectly decode it (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LIN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appear in the correct order in th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bining the /1 and /A switches in both UU's "sorted order"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orted sections" modes of operation usually does not make much sens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will only terminate successfully if each of the input files is deco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. Or stated differently (using the above example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.UUE, FILE3.UUE, and FILE1.UUE): No matter which addi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you us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FILE?.UUE /X 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n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FILE2.UU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FILE3.UU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FILE1.UU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/X represents all additional switches). And clearl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as to the order in which these commands are given... Wel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ntirely true as there IS a difference in case the /O swit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and -- at the same time -- there is some file that appears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for example, that both FILE1.UUE and FILE2.UUE conta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ZIP. Then after having used the switch combination /1AO, EXAMP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one that was contained in FILE2.UUE, whereas the combination 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EXAMPLE.ZIP from FILE1.UUE. The way I see it is that U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number of switches, and that it is up to the user to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certain combinations are useful. And of course, nobody is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 all the options UU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on the wildcards themselves now: First note that only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may contain wildcards. If a drive and/or path are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NOT contain wildcards. So "UU C:\DOWNLO*\*.*" is not allowed.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it has found no filenames matching this specific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Secondly, UU is more intelligent in handling wildcards than DO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DOS would ignore the "r" in "*r*.*" -- UU will not!  U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ll files that have an "r" ANYWHERE in their PROPER filenam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er filename" I mean the filename without the extension (if any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makes talking about wildcards in this part of the manual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As usual, "*" means: "Zero or more characters", and "?"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 one character", and of course, matche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onsider a directory consis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.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specifications, and their results o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Matche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*        Matche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         Matches all files without an extension, so: 1, A, E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?*       Matches all files with an extension (Note that "?*"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ne or more characters"), so: 1.PAS, A.EXE, EXAMPLE.Z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XAMPLE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.*        Matches all files of which the proper filename has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, so: 1, 1.PAS, A, A.EXE, an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*        Matches all files with an "a" somewhere in the prop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in the extension, so: 1.PAS, A, A.EXE, EXAMPLE.Z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1.ZIP, FILENAME,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*.*      Matches all files with an "a" somewhere in the proper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: A, A.EXE, EXAMPLE.ZAP, EXAMPLE1.ZIP, FILENAME,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*a*      Matches all files with an "a" somewhere in the extension,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PAS and EXAMPLE.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         Matches all files with an "e" as the la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. If there is no extension, then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roper filename is considered, and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, then the last character of th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ed, so: A.EXE, E,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.*       Matches all files with an "e" as the la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 filename, so: E, EXAMPLE.ZAP,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*         Matches all files with an "e" as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oper) filename, so: E, EXAMPLE.ZAP, and EXAMPLE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*a*.*    Matches all files that have an "e" somewhere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, where an "a" follows somewhere behind that "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having any extension (so also none), so: EXAMPLE.Z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1.ZIP,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word of advice on using wildcards: If you do not want to spe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on USENET, then I suggest you collect all the binaries you w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files, don't bother about it if the sections are not all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he same file, and then run UU on these files using wild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I and /S switches (e.g. "UU/IS P*"), but please remember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re still is the varying limit (as explained earlier)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s: In case the /1 switch is used, each of the input fil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more sections than this limit, and in case the /1 switch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um of the numbers of sections of all input files may not exc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DOS-complian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ften are not DOS-compliant because most other platforms all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eedom for filenames. UU can automatically transform non-DOS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nto compliant ones. This feature is not availabl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ransform a non-compliant filename into a compliant one, U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 dozen or so algorithms to shorten the filename. As soon as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with a compliant name, it stops shortening the filename. Us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name looks a lot like the original name. For instance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tleTooLong.jpeg" would be transformed into "LITLTLNG.JPG". Specify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f UU is to make DOS-compliant filenames. Another function UU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witch is specified, is that it strips drive and path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name. This works on both DOS and UNIX path specifica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"C:\UTIL\UU40R.ZIP" and "/util/uu40r.zip" would result in "UU40R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UU will not be able to create a compliant filename.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the original filename is empty, or consists of an exten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".ircrc"). In these cases, UU will create a unique name. Uniqu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ained earli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/C switch, it is important to realise a few thing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C switch is meant to have UU do its decoding unattendedly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ufficient to NOT have UU prompt the user for some input. To w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/C switch, UU will interrupt its decoding in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filename UU tries to creat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filename UU tries to create is invalid because it is empty,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nsion, or consists of illeg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filename UU tries to create is invalid because the nam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s a DIRECTORY or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filenam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UU was told to overwrite an existing file, but this file turned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 bad sector was encounter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C switch is specified, but none of the switches /K, /O, or /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will still interrupt its decoding in cases 1, 3, 6, and 7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U do its decoding "more automatically", the /C switch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with either /K, or /O, or /R. But you have to real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 of a name into a DOS-compliant one may result i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for two files that originally had different names! 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not to use /C in combination with /K (skip existing files), or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write existing files). If you do use one of these switches, howev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now that cases 3, 6, and 7 apply for /C/K, and cases 3, 5, 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for /C/O. I recommend using /C/R, in which case existing files get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Moreover, the combination /C/R will also create a unique name in cas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leaving only cases 6 and 7. So if there are no unmarked bad sec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, and there is plenty of disk space, then /C/R will make UU d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without ever prompting the user for input. So for example: A b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rted uuencoded files could then be decoded fully automatically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UU /risc *.u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future versions of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hink of several ways of making UU even smarter. For instance,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even more uuencoders (if I find any). Another option is to have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formation it gathers but does not use so far, so as to have i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assumptions about sections that could only be partial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case would then be as if UU said "These sections probably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.. well, let's assume they do, and process them.".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deals with USENET's "Subject:" lines could be made y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am going to work on my uuENcoder first though. The current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UQ version 0.6) is faster than any of the uuencoders I know, and I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version (1.0) to be faster yet. People who are subscrib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mailing list will receive a copy of UUQ as soon as 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an e-mail from someone who told me that some program called CROSS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P) does not produce "Subject: " or "Description: " lines, b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Can anybody tell me what it is, or better yet, send me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uencoded file obtained through X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would be nice if the user could choose to manual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ject:" lines, thus being able to correct for parts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adequ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 plan to add, is to have UU be able to write eve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not been processed to a separate file. Related to this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have UU output all non-encod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code that runs only on an 80386 or higher, I could make UU ye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; I may release such a version one day. Or better yet: I could have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 the processor, and include processor specific code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ritic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XMS (or EMS) memory for additional buffering, I could make UU y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. Some people "complained" that UU was too fast: The information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while decoding usually scrolls by very quickly. Having UU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output to a log file could solve the problem of not being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UU has done. And with the introduction of the /C and /R switch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has become even more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uencoders put checksums in the files. I may have a future version of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heck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also add support for xxencoded files to U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like to thank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erry O'Brien for sending me detailed information on the file mod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eader of uuencoded files, and on uuencoding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artin Jones for telling me about a bug :-( in version 1.1 (and 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rian Norris for telling me about a bug :-( in version 1.3 (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ouglas Swiggum for all the trouble taken in sending me "strange"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nd detailed descriptions of what happened. You have saved m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 in finding two bugs :-( in version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nders Jarnberg for describing exactly what happened while usi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and 2.1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ike Laskey for telling me about the problems under OS/2, and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eliminary versions of UU 2.2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Roger Champagne for making me reconsider the way version 2.5 (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) handle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Robert Bleidt for sending me a file that made me realise tha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ere considered corrupt by UU 2.5 and earlier versions (and sti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corrupt by almost every other uudecoder) are correctly deco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. Thanks also for reminding me that filenames contain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hough they CAN be created) are not easily dealt with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avid Bunch for sending me the line that in a modified form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W.BAT batch file that was included in the UU 2.6 package. Yes,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a while since you sent me that line, but I kept for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it in the pack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Hoa Nguyen for contributing the UUD.BAT batch file that wa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2.6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arko Pinteric for making sure that his uuencoder (EnUU) would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aul Erickson, John Gotts, and Bryan Woodworth for their help i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iling list for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Wolfgang Schwendt and Jason Zavaglia for drawing my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formats used by some FTPmail-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ichael Eilers, David Farley, Spencer Hochstetler, Allan Hudgins,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ert, Steven Innell, Eric Johansson, Alex Law, Rufus P., Terry Th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hony Trippe, David Uy, and Rene Walter for helping me fin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ome of the uuencoders UU recogn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, I should like to thank all the people who hav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y appreciate my program, or otherwise (e.g. by telling me about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new features, or suggestions on improving this manual) mail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UU. I have tried to send each and everyone of you an e-mail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reasons beyond my control, a few times this was not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onvention of version numbers, 0.x versions denote usual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0.1 through 0.4, and 0.6 were private, unreleased version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xture of Pascal and assembly language. Version 0.5 was given to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ople to see how they liked it. It had resulted from a process of ste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ment in which speed, size, feedback, and user-friendliness were tack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0.1 through 0.5 were all written on 11-Dec-93. They were 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tter had a size of 587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0.6   Type: EXE   Size: 3424   Date: 14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prototype version. Most of it written in assembly. Ye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than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1.0   Type: COM   Size: 1993   Date: 15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ublicly released version. But for some tiny detail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-assembly version of 0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1.1   Type: COM   Size: 1965   Date: 18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Even smarter in distinguishing comment lines from encoded lines (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has been ad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ctions containing only one non-empty line are now recognis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etects when the disk is full, upon which it aborts wit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Yet a bit faster tha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1.2   Type: COM   Size:  1896   Date: 23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w really only accepts "y", "Y", "n", and "N" while asking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an existing file. Also, CTRL-Break (and CTRL-C) can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int to abort the progra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1.3   Type: COM   Size:  1892   Date: 25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n earlier versions, lines of more than 255 characters COULD (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IGHLY improbable they actually WOULD) result in decoded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; starting with this version, this can no long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Yet a bit faster than 1.2 (amongst others (but not only!) because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rite buffers now each are 4k lar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2.0   Type: COM   Size:  5866   Date: 09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w also allows files containing unsorte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n intelligent command line parser has been added. Because of this,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U not accepting filenames of length 1 in the command line (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even know about this bug until some time after I had fi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ing routines)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borts with an appropriate message if there is not enough (conven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isplays an error message when invoked without any parameters o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2.1   Type: COM   Size:  6257   Date: 17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 really thought I had solved the problem of lines contain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characters in version 1.3, but I had not; now, it is REALLY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dded support for five more uuencoders and po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n addition to "Subject:" lines, "Description:" lines are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ade the parser for "Subject:" (and "Description:") line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ixed a bug that seemed to matter only when run from the DOS bo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maximum number of unsorted sections UU can handle is slightl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34 instead of 38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ome minor changes not worth men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2.2   Type: COM   Size:  6453   Date: 29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aster than all previous versions, even more so (due to a bit of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optimisation I performed) for those lucky few owning a Pent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w recognises corrupt final sections (which could cause UU to cr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"Subject:" line parser is yet a bit sm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 bit smarter in recognising the uuencoders and po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lso a bit smarter in making up for errors in the "Subject: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nd also a bit smarter in recognising false "begin"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pports five more uuencoders and po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w also runs from the DOS box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ctions containing only an empty line followed by the end marker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s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While working on the previous point, I discovered and fixed a bug: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did not handle very short encoded lines correctly;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a file to be one byte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2.3   Type: COM   Size:  6450   Date: 13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till as fast as version 2.2, although UU now also runs on 8086 and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w also accepts files created by uuencoders that put one lower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every uuencoded line -- previous versions of UU w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, or come up with a resulting file of 0 bytes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Yet another five additional uuencoders and posting program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ome internal changes were made to make UU smaller; without thes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would have been over 300 byte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2.4   Type: COM   Size:  6470   Date: 03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revious versions of UU would sometimes not handle filenames of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28 characters correctly -- this has been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iscovered and fixed a bug that by some weird coincidence never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ome tiny changes not worth men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2.5   Type: COM   Size:  6490   Date: 13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Version 2.4 would sometimes display "strange" filenames (viz.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blank, followed by the real filename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n some other cases, UU would produce a filename of length zero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have been the case -- this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2.6   Type: COM   Size:  6695   Date: 07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n addition to DOS style ASCII files and UNIX style ASCII files,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ASCII files are now accep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ixed a tiny bug that on some occasions would display sec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d not start at 1 in UU's "sorted order"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lank lines in encoded sections are now ignored, so UU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es postings that have a blank line following every "normal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ome files that were considered corrupt before (and still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 by almost every other uudecoder!), will now be deco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ilenames are now stored in memory dynamically, thus usually allow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unsorted sections (usually well over 800 sections, but at most 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ne more uuencode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veral (other) internal changes were made in preparation for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3.0   Type: COM   Size:  7614   Date: 26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w also accepts wildcards. Related to this, two new switches (/1 and /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added. The files UUW.BAT and UUD.BAT that we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of version 2.6 have thereby become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dded a new switch /O for overwriting existing files without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lthough the standard requires the "end" line to be preced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only a space or a backquote (`), UU does no longer requi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re are programs/systems that replace this line by an empt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nge was also made in preparation for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ome systems allow spaces in filenames. Although it is possi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containing spaces in DOS (earlier versions of UU would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, but only if DOS 5.00 or below was used), UU will now repla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 by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 small program (FROMMAC.EXE) is included in the package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produced by a Mac program called UU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ne more uuencode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3.1   Type: COM   Size:  8318   Date: 24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aster than all previous versions, and even more so if it can us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xtra buffers: UU still requires very little memory to ru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ut all additionally free conventional RAM (if any) to good us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sually much faster in its "unsorted sections" mode, because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sections appear now is irrelevant as far as speed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when the sections appear in reversed order (which was the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evious versions), UU is still as fast as in the best cas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ome programs and/or systems chop off all trailing spaces from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misplaced attempt to save storage space (which is why most uuen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adays use backquotes (`) instead of spaces). UU now correctly 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tripp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dded a new switch /D for having input files that have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dded a new switch /K for skipping existing files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iles that already exist may now be skipped by pressing "S" when 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3.2   Type: COM   Size:  8624   Date: 19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efaults can now be specified in an environment variable ("UU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w correctly decodes files of which the "begin" line is split up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ow also decodes files encoded by a Mac program called UUTool. The FRO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was contained in the UU30 and UU31 packages, has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our more uuencoders (one of which is UUTool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veral small cosmetic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3.3   Type: COM   Size:  8917   Date: 02-Oct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n very, very rare cases, UU would identify a file, but "forge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process it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mproved recognition of invali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veral formats used by FTP mailer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wo more uuencod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4.0   Type: COM   Size: 10140   Date: 10-Apr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mproved handling of stripped encod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ore powerful wildcard handling: Characters following an asterisk (*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t now, and several asterisks may be used, thus allowing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filenames to be specified through the use of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dded a new switch /C for having UU create DOS-complian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dded a new switch /Q for making UU quiet. If this switch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U will not beep. Otherwise, UU will beep on warnings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dded a new switch /R for renaming existing files to a unique 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ing. (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iles that already exist may now be automatically renamed to a uniq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"R" when UU prompts for it. (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One more uuencode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hanged UU's "status" from freewa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ew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registered version of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 know how easy it is... You get a shareware version of a produ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and use it, and keep using it without ever register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registering a piece of shareware usually is much, much chea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a commercial piece of software, and even though it is a GREA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. (Why else would you use it so much?)  Yes, it is even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ay, but if shareware authors find out that everybody is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out ever registering, then they just stop distribu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And you can't enjoy their quality software releas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on a lighter note now: As with most shareware product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s for registering THIS particular piece of software. Th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coming a registered user of UU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registered version of UU comes equipped with the very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powerful /C and /R switches. Details on these switches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U 4.0 will be the last version that comes both as a sharewa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. I shall not upgrade the shareware versio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I have finished an upgraded registered version, I shal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scription of the new features to forums such as USENET, bu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4.0 version will accompany it. Since new uuencoders,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etc. are released daily, and since the old 4.0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 those, this means that the shareware version will becom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ss usef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Whenever I have a new version of UU, I shall immediately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. This saves you the trouble of checking the FTP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lt.binaries.pictures.utilities, or whatever to see if there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new version of UU. You will also be told then exact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re in comparison to the previous version of UU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ecide whether or not to get the upgraded version.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not to upgrade your registered version, then I shall st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 on my mailing list, so that when the next version appea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gain be notified. And of course, I shall also let you know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lease other programs. (The old mailing list for UU (when i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) no longer exis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y support. I think that in the past (when UU was freeware)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helpful to all users. Because I shall not be having as much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d then to spend on helping people, this means that I sha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to registered users. If you have any problems using UU, te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counter something you cannot decod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tangible considerations. Hundreds of people have let me know the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 very much. Lots of people have told me they would pay for it if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en freeware then. Several people have even sent me money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freeware then. UU saves a lot of people a lot of time.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 is your way of showing me your appreciation. It is the righ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. If a program is worth using, it is worth paying for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isn't outrageous. And registering UU is very inexpensive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enjoy my releases in the future, then don't give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 to stop relea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UU is very inexpensive: If you have an Internet e-mai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st you only US$10. The package containing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be sent to you by e-mail then in uuencoded form.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uuencoded mailings, let me know, and I shall send you the self-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ackage. If there are any other restrictions (such 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ttachments of e-mails sent to you), the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wish to receive a registered copy of UU on a 3.5" flopp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US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a registered user, you will always remain a register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 find out you did not obey the rules for user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he package you will receive when you register will conta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EADME.1ST in which these rules are listed. As a register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upgrades by e-mail for 3 US dollars, or by snail-mail (on a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) for 8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ME ANY OTHER CURRENCY THAN UNITED STATES DOLLA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should not send me any Dutch guilders either, since I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live in the Netherlands. I am a United States residen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letter with your (1) name, (2) address, (3) country, (4)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necessary if you want to receive UU by US mail), and (5)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United States dollars to the address list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        &lt;--  Hey, that's me!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(preferably using e-mail) if you have any question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, etc., on this document, on UU, or on any other of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find a valid uuencoded file that UU does not process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 And if at all possible, pray send that file along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therwise a detailed description of its contents). Thank you very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familiar with the Internet Relay Chat (IRC): I use the nick "BenJ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RC, so /msg'ing me on IRC is another way of con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known me a bit longer: Note that I have 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to the United States. Anything sent to my old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will probably still reach me, although it may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kindly request you not to send anything to my old addres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Jos  Walbeehm        (Please get my first name right, it is "Ben Jos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9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orida 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bruzzis@cas.usf.edu  (Using my wife's account until I get my own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