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 (FNAWIN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7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May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Added Color Printer Support &amp; More 'Pro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solved mis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TEGORY:</w:t>
        <w:tab/>
        <w:tab/>
        <w:t>SPECIAL INTEREST or MISCELLANE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12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