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DISTRIBUTION POLICY AND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>FIRST NAME ALMANAC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  <w:tab/>
        <w:t>$49.95 each Cash, Mastercard,Visa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ab/>
        <w:t>Kenneth G. Kirkpatrick &lt;ASP&gt;</w:t>
        <w:tab/>
        <w:t xml:space="preserve"> 72712,3156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ft, CA 93268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545 VOICE M-F 9-5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335 FAX 24 hrs.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5-4321 BBS (8-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</w:t>
        <w:tab/>
        <w:tab/>
        <w:t>3.7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</w:t>
        <w:tab/>
        <w:tab/>
        <w:t>May 2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F RELEASE:</w:t>
        <w:tab/>
        <w:t>Added Color Printer Support &amp; more 'Pro'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 solved mis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  <w:tab/>
        <w:t>Windows 3.1 or better, Windows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megs fre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CATEGORY:</w:t>
        <w:tab/>
        <w:t>SPECIAL INTEREST o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itle your disks - FIRST NAME ALMANAC - Windows Edi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  <w:tab/>
        <w:t>Makes a commercial quality printout of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aning of More Than 14,500+ First Nam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</w:t>
        <w:tab/>
        <w:t>Makes a commercial quality printout of: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File_ID.DIZ)</w:t>
        <w:tab/>
        <w:t>Meaning of More Than 14,500+ First N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calligraphy script - suitable for f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gned for the entrepreneur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l a unique printout at swap-meets, f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in a small business setting.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REQUIRES*: Windows 3.1 or better. 3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 hard disk space. VBRUN300.DLL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Money with this!  From Ken Kirkpa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  <w:tab/>
        <w:t>You have permission to distribute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its original form so long as you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Identify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Leave ALL intellectual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ices and fil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And we do not ask you t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's It!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want the widest possible distribution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nt to stand in your way so long as you are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our mutual customer.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|___|___|    MEMBE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2/1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