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 CJPOS VENDOR INFORMATIO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may be used and reproduced without charg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NOT be sold, and may only be distributed intact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PACKING.LST constitute the complete CJPOS syste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ile allowed is a DEALER.TXT file which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losing screen on contacting Cuyahoga Computing Co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aler/vendor information. Also SAVER.TXT - the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ertising file - may be modified by a vendor to replace the Cuyaho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Co. information. Consult MANUAL.TXT for fur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JPOS POINT-OF-SA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YAHOGA COMPUT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13 E. 131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VELAND, OH  44125-3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PHONE  : 216-587-1590  Available from 9 AM to 11 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6 AM to  8 PM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ET EMAIL  : christopher.ryba@pcohio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TP SITES       : ftp://oak.oakland.edu//SimTel/msdos/database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tp://wuarchive.wustl.edu/pub/MSDOS_UPLOADS/cj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 for cjpos?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and its documentation are provided as is,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ny kind.  The author assumes no liability for dam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may result from the missuse of CJP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ully functional evaulation version allows for a trial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30 sales days. Failure register will cause a past due ta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d on receipts or estimates with a severe war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who act as consultants in the implementation of CJPOS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tail price above cost. Volume discounts are applicabl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who sell more than one copy of CJ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version is $ 199 including manual and latest up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opy of CJPOS. Subsequent sales are subject to a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 schedule that maximizes at 35% for the fifth copy sol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n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CJPOS for any kind of renum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contact Cuyahoga Computing at the address above for author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MUST be done through Cuyahoga Computing or its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that a registration file can be sent to the ow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5, Cuyahoga Computi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.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Discount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 Copy    $ 1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        $ 1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         $ 1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th         $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fth &amp; More   $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JPOS can be freely included with any collection as long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er of said collection understands that this program is SHARE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of the collection DOES NOT provide the end user with a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use beyond the 30 day trial period. The end user must be informe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"try-before-you-buy" and BY NO MEANS IS "FREE SOFT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compilation being created the latest copy of CJPO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. Cuyahoga Computing Co. will send a diskette free of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ny distributor. The program will notify end users their cop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if the program is run after 180 days from compile date.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 distribute any version of CJPOS that is older than 6 month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or CD-ROM forfeit any rights to be a vendor of CJP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 Updat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an ASP Approved Vendor and would like to have Cuyaho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ing automatically send you the latest version of CJPOS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sign up for the Vendor Update Program. For $ 10 (U.S. Funds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yahoga Computing will send updates out every 2 months 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(Association of Shareware Professionals) Vendors automaticall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free updates through the monthly ASP Catalog. If you would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ASP Approved Vendor Associate Membership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SP at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45 Grover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kegon, MI 49442-9427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Copyright 1995, Cuyahoga Computing,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