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DESTROY THE 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RIM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it logical?  Get rid of the  organized  crim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 of drugs by legalizing drugs.  It  worked with alcoho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no more alcohol problems!  (Alcohol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rug problem in America). It would work with other dr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it?  And why stop with legalizing dr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 not legalize theft?  As a test, we coul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ody that makes  laws.  First, the body would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elf  immune  to  the  laws  it passes.  (The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 may change this.)  Then, it  would  exact 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axpayers than it  needed to govern.  The tax rate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increased so gradually that the public would not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--the old frog-in-the-boiling water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y  would hide some  taxes which w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consumers.  For  instance, there  are  47 hidden 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ice of a loaf of bread!  STEALth ta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permit  excessive  payments  in law suits--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obin  Hood"  mentality.   Not  many  poor  or 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would  object, since  they would be  the PAYEES!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they be the PAYERS?  Next, establish a gradua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instead of a flat rate--another  twist on the Robin 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.   Notice the word, "Hood?"  Don't we want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s?  Or,  do  we  want  to  become hoods? 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uated  income  tax  makes  the rich pay more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 do the rich, who are generally "smarter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," and rather "bullish" about it, pay more taxes?  Or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know (and help design) the loopholes?  Isn't  leg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ft wonder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not legalize lying?  After all, isn't everyon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?  Perjury is hard to prove anyway.  And  we all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gh out of advertisements that, well, really li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s are sometimes better entertainment than the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 TV  programming!  I  would not imply that TV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ys lies and teaches lying--don't you dare infe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f we legalize prostitution, the governmen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ce of the Mafia.  Government  pimps  would r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  for  the  government and  our taxes could  be reduced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ons  and daughters  would take the required  cour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ge: Pimping I and Prostitution I.   The POOR Mafi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ut of  business in this area. (The IRS did seiz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stitution business for back taxes.  They ra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stitution for a wh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already legalized adultery, a giant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olution of mankind. And our sanctified media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ng the next generation in the fine art of extra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erverted  sex.  Government education  has jum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dwagon with its propaganda: "Everybody is doing it!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dom--have safe sex!"  By invoking the powerful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ure weapon, we have  lowered the fear of  AI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 so that another barrier to the BAD teaching of abst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removed.  Never  mind  that  the  term " safe  sex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moron, just go ahead and lie to the  kids.  It is a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nd helps teach them to 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tep to legalizing crime is to take the la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domy off the books. It is one of the select sins and c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C elete are not enforcing.  Let's hear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 amen  corner!  The  President  is  doing  all  he ca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itimize homosexuality.  Hoorah for AIDS!  Let's spre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 and  reduce  the world population--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in the world, anyhow.  (A lie--see Essay 5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sodomy is  off  the  books in  Congress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 with  statutory  rape.   Representative  Gerry  St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-MA),  who  openly  admitted his homosexuality in 1983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ly censured by the  House for seducing a  16-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  page  and for propositioning two more minor pages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aragon  of  virtue  tried  in a court of law?  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d to prison for sodomy and statutory rape? No! St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REWARDED  by  being  placed  as  Chairman  of the 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 Marine and Fisheries Committee, which also  ove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ast Guard.  Folks, the inmates are running the asyl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could legalize murder. However,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introduced gradually.  Our society could not t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arge doses.  Don't be so obvious as to kill  Jews,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onto the Nazis."   Start with  something "innocent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 &amp; C on a female patient who is  "ill."  If a human em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craped from the womb, who is going to  tell--the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tor, the father?   Then, in order  to stop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of  coathangers and backalley abortions,  make ab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,  since  people  are going to have them anyway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ing  on, now.   Begin murdering those who cannot res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ere murdering newborns in the 1970s and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ing our elderly for some time. Unwanted newborn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dated and starve to death (See Ramsey,  ETHICS AT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FE).  The elderly can be put out of their misery (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UR misery) by skilful neg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we will be ready for the next giant  step: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other class  of people.   Using the  techniques of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seph Goebbels,  who wrote  Nazi propaganda  for DAS  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opular  German newspaper, the public can be slowly in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nated  into  a favorable PC position for murder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lass of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 this wonderful?   We're making crime legal!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resumes  ready, dear  Mafiosi--you're going 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another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, Oh!  Another item that should  have  been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: the  moral  basis  of civil and criminal law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 before any of this can happen.  The highest cou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nd would have to remove the  Ten Commandment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e  from school, so there would be no moral standard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next generation. Then, the  government school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octrinate  students  with  a  new  radical  social 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 of  teaching  students  basic  skills and inst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criptures must no longer be accepted in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as this would discourage current PC fads, and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olution of HOMO SAPIENS.  It would certainl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lifestyles and personal conven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 BONUS FOR THE LIBERAL POLITICIANS--Making 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would also reduce the crime rate to 0 percent.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ave money by doing away with all law enforc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