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UBLIC BROADCASTING IS G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use Speaker Newt Gingrich  is  right  on  targe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ing funds for the Corporation for Public Broad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!  Funding should be dropped for 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AXPAYERS CANNOT AFFORD IT.  Tax revenue must go 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hat are necessary.  The congressional  approp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Public Broadcasting this year is $285.6 million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t 27 years, they  have  received  about  $3  bill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vernment appropriations.   In addition, the 1,080  publ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vision and radio stations have received prime frequenc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cations,  and  exclusive  monopoly  broadcast 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th $5 billion dollars.  They have also received hundr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illions of dollars in federal grants  for  studio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cast equipment.  (George Archibald, "Public broadc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's federal  subsidy  far  exceeds  appropriation,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HINGTON TIMES,  NATIONAL  WEEKLY  EDITION,  27 Febru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March 1995, p. A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UCH  OF  THE PROGRAMMING IS ANTI-CHRISTIAN.  Channe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in Kansas City  has  shown soft pornography,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osexuality,  preached political correctness  and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istian programming entirely.  Most of the programm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eral.  Some programming is fair except for the athe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SUPPORTING   SUCH   STATIONS   MAY  BE  UNCONSTITU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ular Humanism is the underlying religion of  the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U S Supreme  Court  declared  Secular  Humanism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igion.  (See verification of this charge  in  Essay  22)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ular Humanism has become the official state relig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S is an official voice of the state reli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SUPPORTING ANY  EVANGELISTIC  OUTREACH  SUCH  AS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FAIR TO  TAXPAYERS  WHO  DISAGREE  WITH THE RELIG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LIBERAL AND POLITICALLY CORRECT POLICIES HAVE FAIL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FOOLISH TO  CONTINUE  TO  PROMOTE FAILED PHILOSOPH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LICIES THAT FLOW FROM THEM.   It is not only  a  was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payers  money, but  it will continue the human  s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has  resulted  from  them.   Examples are  abor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and, dependency welfare and anti-family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IT IS UNFAIR FOR THE GOVERNMENT TO SUBSIDIZE  SOME 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NOT OTHERS.  Let them survive as a  corporation 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c sector.  If they can't survive in the free market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go under like any other faile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