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"TRUST ME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ondition upon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od hath given liberty to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eternal vigi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condition, if he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itude i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sequence of his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punishment of his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John Philpot Curran, 17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cent Gallop poll indicated that 52  percent  of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fear government and 38 percent fear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immediate danger  of  government  abuse!   Govern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be a servant of its citizens but, left  un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, it becomes a master inst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eric Bastiat wrote THE LAW in 1850.   As a legi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 member of France, he warned that  socialism  woul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singly usurp more and more freedom, and  that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generate into communism.  This progression into slave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ing right here in th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rust human beings with nearly  unlimited  pow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naive and foolish.   Government must be  supervi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vernment has become  a  thief  by  gradually 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es over a period of time so that citizens haven't  no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. It is time to abolish the IRS and replace it with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.  Confiscatory property tax should be abolished. 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es may be unconstitutional.)   Other unfair tax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lished.   Hidden taxes  must  be  made  obvious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verage citizen can see them.   The fight against un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tion must be waged at the ballot box and by 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g to elected offic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paid taxes. Paul also taught that citize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taxes even to the anti-Christian Roman gover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is also  why  you  pay  taxes,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horities are God's  servants,  who  giv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time to governing.  Give everone what you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m: if you owe taxes, pay taxes; if revenu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nue; if respect, then respect; if hono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nor.  (Romans 13:6-7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many laws and regulations have been legisla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who are  in  law  enforcement  MAY  use  them  agai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izens.   Federal laws have grown from the original 3 law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3,000 laws and 300,000 regulations.  Government can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ad and vague laws and regulations to DO WHAT IT WANT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ime for unneeded laws to be rescinded.  We do  not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anti-terrorist laws--they will certainly  be  ab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overzealous law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PA, the USPS and other governmental  agencie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surping the functions of congress  and  law  enforc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encies.  The few abuses of  power  against  citizens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unless citizens themselves exercise their const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w enforcement must be brought back to  its  roots-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police itself.   If not,  citizens  must  police 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forcement by  exercising  their  constituional  rights 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ions and through contacting their  elected 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ves.   The prime directive of law enforcement is, 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AND DO NOT HARM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, then, should we do concerning  government?  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s clea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one must submit himself to the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ties, for there is no authority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God  has established.   The author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have been established by God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who  rebels against  the authority is re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what  God has instituted, and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ill  bring judgment on themselves.  For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no  terror for  those who  do right,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 do wrong.   Do you want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r of  the one  in authority?   Then 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nd  he will  commend you.   For he is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ant to  do you  good.  But if you do wrong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aid,  for  he  does  not  bear  the  sw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.   He is  God's servant, an agent of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ring punishment on the wrongdoer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necessary to submit to the authoriti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because  of  possible  punishment  bu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of conscience.  (Romans 13:1-5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 in mind that the Roman government was  corrupt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that Paul wrote the above passage.   (Later, the  Rom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ment executed Paul for the CRIME of being a Christ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if the government asks someone to violat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cience, he is not to do it. In such a case, Bill Got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s that one should (1) maintain  an attitude of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ward lawful authority;  (2) discern the intent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uthority; (3) propose an alternative  course  of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ould accomplish the same result without one  vi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 conscience.   Usually, this will solve the problem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, civil disobedience  is  in  order. 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ostles were commanded not to preach the Gospel by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ders, but they refus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izens must learn to listen for the truth.  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des bypassing the liberal media  for  news.   One 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 the bias of a particular news medium in order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rank out" that particular bias and  discover  what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ed.  For instance, in the late 1970s, Reverend  R. 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worth and his wife visited my wife and me. 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onaries in Zimbabwe when the  revolutionary  commun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in the process of  overthrowing  the  governme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organized the distribution of 750,000 pieces of lit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e calling blacks and whites to prayer.  They ha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mmunists killing black civilians and missionaries.  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w  none  of this reported.   We tried to get the local C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V affiliate in San Antonio to air some  of  this  firs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, but the station refused.   In another example,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onaries reported the persecution of pastors in  Nic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ua by the  communist  government,  but  the  anti-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jor networks did not report it.  Missionaries are imm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ulture of their respective nations  and  could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t testimony as to what is  really  happening  i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country. The news media is overlooking a 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tizens must participate in their government--our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ipatory government.  Write elected official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 know what you believe to be right. Elect people of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who are competent leaders.  Our government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d to the government "of the people, by the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less United States citizens pay  attention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vernment it may devolve to the point of no return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WAKE UP and WATCH big brother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ERNAL VIGILANCE IS THE PRICE OF LIB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ederic Bastiat,  THE LAW   (Garden City, MO: 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, [1850, 1950],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im Ammerman, "Prepare Now for Patriotic Events on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 1995!"  CHAPLAINCY OF FULL  GOSPEL  CHURCHES 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postle Paul,  "Paul's  Letter  to  the  Chur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e," NEW INTERNA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