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HAPTER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W TO GET RIGHT WITH G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. GOD LOVES YOU.  Realize that God loves you and  desir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fe of joy and peace for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For God so loved the world that he gave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ne  and  only  Son,  that whoever believes in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hall not perish but have eternal life.      (Joh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3:16, NIV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ot only did God tell you that he loves  you,  but  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ved his love by sending his Son to die for you!  His l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 also expressed by the full and high quality life  he 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lanned for  you NOW--in this life as well as in the lif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e.  Jesus sa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"The  thief  [Satan]  comes only to steal and k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d destroy; I have come that they [believers]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life, and have it to the full.  (John  10: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IV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hy is  there so much evil in the world and why do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ople not experience a life of peace and jo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SIN HAS SEPARATED YOU FROM GOD.  Because  people are s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ul, they  are  cut  off from God  and  his  blessing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ble teaches and human experience confirms that we are s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for all have sin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and fall 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f the glory of G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Romans 3:23, NIV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e were  created for  fellowship  with  God,  but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ellowship was  broken  when  we  rebelled against God.  S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ought us spiritual dea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the wages of sin is death, but the gift of G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s eternal life in Christ Jesus our Lord.  (Rom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:23, NIV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e continually strive for the abundant life  but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all short.  Business success, wealth, education,  religion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ame, drugs,  pleasure and all human substitutes cannot fi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God-shaped void in the human heart.  How  do  we  be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nciled with God and experience a life of peace and jo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.  JESUS CHRIST IS THE ONLY ANSWER.   Jesus Christ is God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ly provision to forgive our sin and give us abundant lif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sus died for us--he took our penalty of dea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y rarely will anyone die for a  righteous  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ough for a good man someone might possibly  d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 die.  But God demonstrates his own love for 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 this: WHILE WE WERE STILL SINNERS, CHRIST  D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OR US [Italics Mine].  (Romans 5:7-8, NIV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d demonstrated that Christ's death was accepted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crifice for us by raising Christ from the d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what I received I passed on to you a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rst importance: that Christ died  for  our  s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ccording to the Scriptures, that he  was  buri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at he was raised on the third day  according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criptures, and that he appeared to Pe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n to the Twelve.  After that,  he  appear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ore than five hundred of the brothers at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, most of whom are still living,  though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have fallen asleep.  Then he  appeared  to  Jam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  to  all the apostles, and last of all he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eared to me also. . . .    (1 Corinthians 15:3-8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IV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rist is the only way to G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esus answered, "I am the way and  the  tr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d the life.  No one comes to the  Father  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rough me.  (John 14:6, NIV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t is not enough to know that God  loves  you, that s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s cut  you  off from God and that Jesus Christ is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y to G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.  YOU MUST RECEIVE CHRIST PERSONALLY.  You must perso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ceive Christ as your Lord  and Savior.   The  Bible st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et  to  all  who  received  him, to those who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eved in his name, he gave the  right  to 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hildren  of  God--children  born  not  of natu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escent, nor of  human  decision  or  a  husband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, but born of God.  (John 1:12-13, NIV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receive Christ by fa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it is by grace you have  been  saved, 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ith--and this is not from yourselves, it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gift  of  God--not  by  works,  so that no on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oast.  (Ephesians 2:8-9, NIV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you choose to receive the truth about Jesus  Chri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n  the  Holy  Spirit  will give you faith to trust him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r personal Savior.  Then, when you  receive  Christ,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oly Spirit will give you a spiritual rebirth.  Jesus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being born ag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reply Jesus  declared,  "I  tell  you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ruth, no one can see the kingdom  of  God  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he is born again."  (John 3:3, NIV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You should not be  surprised  at  my  saying, `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ust be born again.' (John 3:7, NIV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is  is  the  most  important experience that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ver have.  God will bring new life into  your  being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ew life will make you more like the Lord Jesu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Prophet Isaiah  painted this beautiful  word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cerning the ministry of Chr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Spirit of the Sove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ord is on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cause the Lord has anointe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preach good news to the p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 has sent me to bind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rokenhea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proclaim freedo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ap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release from darknes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ison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proclaim the year of the Lo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av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the day of vengeance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G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 comfort all who mo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provide for those who g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 Zion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bestow on them a crow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eau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stead of as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oil of gla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stead of mour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a garment of p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ead of a spirit of desp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y will be called oa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ighteous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 planting of the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the display of his splend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Isaiah 61:1-3, NI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aiah speaks of the joy of deliverance from past g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bondage  of  sin.  However, it  does  not  happen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hrist  stands  at your heart's door, but you must 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o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Look!  I have been standing at the door and I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m constantly knocking. If anyone hears me c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m and opens the door, I will come in and fel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hip with him, and he with me.  (Revelation  3:2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Living Bible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receive  Christ in your heart right  now.  P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ayer from your he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mighty God, I confess that  I  have  si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gainst you.  I ask you to  forgive me.  I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rist as  my  Lord  and  Savior.  Thank  you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orgiving my sins and giving me eternal lif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Jesus' Name, A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ell  someone  that  you  have  accepted Christ a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ior.  Please write  me  and  tell  me the good news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This presentation of the plan of salvation was adapt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r. Bill Bright's "Four Spiritual Laws."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