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important for one to understand the  inner 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gs of his value system.  Then, biblical principles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lanted in the conscience and wrong ideas  can  be purg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f-esteem will rise corresponding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science I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cience has been  maligned  by  professional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in the last few decades.  Surprisingly, some theolog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low view of consc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cience  accomplished  very  little,  say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ologians.  Notoriously  unreliable,  consc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ust be fed the correct information from a  hig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.  It can be seared, mishandled,  or  mi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med until, like a compass thrown out of  kil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a  proximate  magnet,  it gives  an un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ing.  Consequently, conscience is an inter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g but indefinite and fickle  function  of 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rsonality. [John W. Drakeford, INTEGRITY THERAP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Nashville: Broadman Press, 1967), p.  14.   (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is is not Drakeford's view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 psychiatrists  and  psychologists take a similar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achieves too much, say some  of  the  s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nts of the psyche. Some psychologists clai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onscience with  archaic  and  perfection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s makes the ego a prisoner within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es of the individuals's own personality,  ex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ising a tyrannical reign, frequently escap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 a leap into neurosis or psychosis.   For  the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rts, conscience is comparable to the rel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ip  of  the  appendix  to the body and, lik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s  to  be  neutralized to prevent psychic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uption far more dangerous that a  burst  appen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eritonitis.   (Drakeford, INTEGRITY  THERA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 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is amazing that these two  disciplines  should  unit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ch a low view of vital human equip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owever, not all professionals hold this erroneous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conscience. The Apostle Paul, a well-educated man, sp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y of consc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eeping fast hold on faith  [that leaning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ire human personality on God  in absolute tr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confidence] and a good (clear) conscience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jecting and  thrusting  from  them  [their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ience], some individuals have made shipwreck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ir faith.        (1 Timothy 1:19, The Ampl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l speaks of the conscience  (translated  from  the 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, SUNEIDESIS, literally, "a knowing with oneself")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wenty times. New Testament writers mention conscience abo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rty times.  The New Testament teaches us to keep  a  go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cience and to respect others' consci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 this weak brother, for  whom  Christ  died,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royed by your knowledge.  When you si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r  brothers  in  this  way and wound their w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science, you sin against Christ. (1 Corinth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:11-12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ehler  says  that  "Conscience  is a precious gi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d."  [E. W. A. Koehler, CONSCIENCE, (St. Louis:  Concor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blishing House, 1941), p.  19].  He  further  stat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out conscience, knowledge of right and wrong  would f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influence conduct and as a result, the  "moral 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society would break down  and  communal  life  becom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ossibility."  (Koehler, CONSCIENCE, p. 19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inition of Con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st people place the conscience in the mind  or  sou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nscience does work on all  levels  consciousness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nscience is actually  a  part  of  the  human  spir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gin  defines  conscience as the voice of the human spir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Kenneth E. Hagin, THE  HUMAN  SPIRIT  (Tulsa:  Kenneth   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gin  Evangelistic Association, 1974), p. 2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more inclusive definition  would  be: "Conscienc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part of the human spirit which acts as a self-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al guidance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two major aspects of conscience: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scienc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function  of conscience is its UNIVERSAL or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LTURAL aspect.  That is, conscience, properly functio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the same in all human be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cience has at least three functions: (1)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al guidance, (2) to reward and (3) to punish. 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cience guidance: everyone has had  to make decis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s been impressed by his conscience as to which choic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 and further, pressured to make the right one.  If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de the right  decision,  he  was rewarded  by  a conscio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eling  of warmth, increased self-worth and wholeness.  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made a wrong decision, he was corrected by  a  conscio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ing of g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sychiatrist Rodriguez  of  Osawatomie  State  Hospit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d  that  psychic  pain  resulting  from a violate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ience is the worst pain one can experience.  (Psychiat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driguez, at  a  clinical  training  program  at Osawatom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e  Hospital,  Osawatomie, Kansas, about 1964).  The pa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go away until one makes thing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so very important:  If  one  does  something  mo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able, THE  CONSCIENCE   ACTS  AS IF THAT  WER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IM.  (Koehler, CONSCIENCE, pp. 27-28).  Paul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 whatever you believe about  these 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ep between yourself and God. Blessed is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o does not condemn himself by what he appro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ut the man who has doubts  is  condemned  if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ats, because his eating is not from  faith;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thing that does not come from faith is 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Romans 14:22-23, NIV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important aspect  is  that  values  (con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) can be suppressed and rationalized away on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ious level.  [Suppression  is  the  VOLUNTARY  PROCES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ing material back into the unconscious.  Repress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utomatic  process  of placing material into the un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ous without one being aware of it.   John  W.  Drake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SYCHOLOGY IN SEARCH OF A SOUL  (Nashville: Broadman  P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64), p. 91].  Since  the  conscience also works on th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cious level, doing wrong produces interpsychic confli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hree steps to moral self-destruction are  (1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itial  violation  of  one's  conscience  that  result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uilt; (2) persisting  in  the violation of one's consc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results in mental and/or physical illness and (3)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sting in the violation of one's conscience over  a 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of time that results in a seared  conscience  (soc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ic persona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rious delusions and other mental illnesse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hysical  illnesses  can result from  a violated conscienc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ychologist  John  Drakeford provides an excellent expla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of mental illness in his book, INTEGRITY THERAPY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. I. McMillen, MD, provides documented evidence  of psy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atic illness in his book.  [S. I. McMillen,  MD,  NON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 DISEASES  (Old  Tappan,  NJ:  Fleming  H. Revell Co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70)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no question that one's conscience can  be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itized--modified, or have the threshold lower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int where one degenerates into a sociopathic  personalit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blical equivalent to the psychological  term,  "soc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thic personality" is a "seared conscience"  or  "reprob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d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pirit clearly says that in  later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me will abandon the faith and  follow  d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irits and things taught by  demons.  Such te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s come through hypocritical liars,  whos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iences have been seared as with a hot ir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1 Timothy 4:1-2, NIV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urthermore, since  they  did  not  think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orthwhile to retain the knowledge of God, he g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m over to a depraved mind, to do what ough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be done.  They have become  filled  with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ind of  wickedness,  evil,  greed  and depra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y are full of envy, murder, strife, decei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lice.  They are gossips, slanderers, God-ha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olent,  arrogant and boastful; they invent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doing evil; they disobey  their  parents;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  senseless,  faithless,  heartless,  ruthl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though they know  God's  righteous  decre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ose who do such things deserve death,  they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ly continue to do these  very  things  but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ve of those who practice them.  (Romans 1:2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,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people have sinned against their consciences  so  lo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ir consciences do not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 theorists  erroneously  believe  that  one'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ience can be  "oversensitive."   Drakeford  has  give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bird-with-the-crippled-wing" story to  illustrate  w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ually happening in the mind of one who appears to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versensitive conscience:  The hen  feigns  a broken w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aw the predator away from her nest. This parallels a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chanism that people use in giving  a  "presenting problem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 divert  the  therapist's   attention  away from the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.  The  presenting  problem  may be the conf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trivial irresponsibility in order keep hidden an  i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onsibility  that is too  painful to acknowled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at apparently happens in the "over scrupulous"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that he has previously suppressed or repressed a very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.  This produces a  "floating guilt" that rises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conscious to the conscious level and attaches  itself to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latively minor sin.  (For  a  comprehensive  treatment 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uilt  and  theory  of  conscience,  see  the  works of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kef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 is  both surprising and alarming that some psych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ists and psychologists would advocate  lowering consc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sitivity to reduce guilt.  The result may be the low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guilt, but at the expense of driving the  patient 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ociopathic end of the scale.  This  contributes 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truction of the individual and to the society in which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ves.  O.  H. Mowrer, a research psychologist, said, "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o  treat  patients  this  way deserved to be fined,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paid for their servic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though Freud added much to  the  field of psychiatr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ch of this improper treatment stems back to his  erro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ory of mental illn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ud's Theory of Neuro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. . .   A  "hypertrophied"  superego,  or 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ience, supposedly lays  siege  to  the  ego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kes it captive. Then the superego forces the 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reject  the claims of the id for any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satisfaction of its "instinctual demands."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  is  that a sort of "iron  curtain" 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ucted between ego and id. . .; and disso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"repression" is said to be in  force.  Neur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per  ("anxiety") consists of  the  "uncons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nger" that  the force of the  id will succe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ing  through this "wall" and overwhel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go; and  a  constant, devitalizing expenditur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ergy by the ego is  necessary  to  keep  up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defenses."    [Research  Psychologist  O.  Hoba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wrer, THE NEW GROUP THERAPY  (Princeton, NJ:  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n Nostrand Co., Inc., 1964), pp.  184-185.   (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oted by Drakeford, INTEGRITY THERAPY, p. 29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wrer's Theory of Neuro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 modified interpretation of the stat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urosis. Here it is assumed that the ego is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ptive, not by the superego, but by  the  i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 it is now the  "voice of conscience"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jected  and dissociated.  "Anxiety" thus ari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 because  of  a threatened return of r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ergies  of  the  id, but because of the unh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ilings and anger of conscience.   Here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sumed that there is any difference in  the"siz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strength of these three aspects of personalit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less it is that  the  ego  is somewhat wea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developed.   [Research  Psychologist  O.  Hoba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wrer, THE NEW GROUP THERAPY  (Princeton, NJ:  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n Nostrand Co., Inc., 1964), pp.  184-185.   (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oted by Drakeford, INTEGRITY THERAPY, p. 29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explain intrapersonal relationships (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l relationships within  one's own  mind), Freud  made so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gical  constructs.  The  primitive,  pushing,  unreg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ges from the unconscious he called the ID  (From the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, "it").  These urges include  sex drive, aggres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unger.  The EGO (From Latin, "I")  is  the  decision-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f.  The SUPEREGO (From Latin, "above" + Greek "I")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e can see that, based on Freud's theory,  the 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to treat anxiety is to give  vent  to  primitive  u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a problem of guilt arises.  Guilt is reduced by weaken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g the superego.  However, this treatment introduces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ous problem: the individual becomes sociopat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wrer's theory, however, corresponds more with  Jud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ristian teaching and science.   Proper treatment,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se, would be to strengthen the ego.  There  are  at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ee ways that the ego can be strengthen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1) By the Holy Spirit.  One of the fruits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irit is self-control--a strong e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ut the fruit  of the Spirit is love,  joy, pe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ience,  kindness,  goodness, faithfulness,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leness and SELF-CONTROL [Italics Mine]. . .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Galatians 5:22-23, New 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2) By continually exercising  the will in  mak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ight moral cho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)  By internalized  group  pressures.  Since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ernalize the values of the group with which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sociate, fellowshiping with people who hold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actice proper  moral values will strengthen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gos by providing positive pressures alongsid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ci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it be that some confuse conscience f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cience cont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science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reas conscience function  is  universal,  consc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ent is variable.  One's conscience is educated (rece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ent)  from  various  sources  such  as  church,  scho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s, peer  groups, mass media and reason.  These con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ute A POSTERIORI (experience)  sources.   One  probabl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rn with A PRIORI content  similar  to  Jung's  archetyp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inheres in the collective  unconscious  of  the 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e.  Two examples of A PRIORI conscience conten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1)  Belief the existence of God.  God  should 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pected, worshipped and obey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 Respect for people made in God's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2.1) Respect for life.  Other people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respected and not harmed.  (This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sel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2.2) Respect for liberty.  People should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ensl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2.3) Respect for property.  Others'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not be stolen or ab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 often in American society, conscience content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hodgepodge"  that  needs  to  be  revised 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ndard  of  God's  Word.  Conscience  content is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cause  without  it,  the  conscience  does  not 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Koehler, CONSCIENCE, p. 7).  On the other hand,  conscie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function on the basis of  the  best  material  it  ha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ther or not that material is accur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l  teaches  the necessity of the law of  God a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ience conte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shall we say,  then?  Is  the  law  s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ertainly not!  Indeed I would not have know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 was except through the law.  For I  woul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ve known what coveting really was if the law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said, "Do not covet."(Romans 7:7,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science content is not mere facts in the human mi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must accept moral  principles  as  binding  on  oneself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Koehler, CONSCIENCE, p. 7).  Then the values are  inter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zed and become part of the conscienc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other important point previously  discussed  i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science will act as though specific material is bi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g  on  one  if  one  is not sure whether or not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.  (Koehler, CONSCIENCE, pp. 27-28).   For instanc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went to see a questionable movie, one's conscience wou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 as though it were definitely wrong to attend that movi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ording to Koehle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oper treatment of persons with  a  "doub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science" is  not  to  cajole  them  to overr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ir scruples  but to remove  the scruples [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ffirm or correct them!] by  patient  instru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must be very  clear  and  well-authen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Scriptures.  (Koehler, CONSCIENCE, p. 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riterion for conscience content is the Bibl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deal  is  not  fully  realized even in conservative grou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ever, this does not lessen the need  for  this  UNIVER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AL LANGUAGE.  As a result of this lack of knowledge  (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course, violated values), interpersonal and intra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licts a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commanded the church to evangelize and t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Jesus come to them and  said, "All 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 heaven  and  on  earth  has  been given to 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fore go and make disciples  of  all  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ptizing them in the name of the  Father  a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on and of the Holy  Spirit, and teach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obey  everything  I  have  commanded you.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rely I am with you always, to  the  very 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ge."  (Matthew 28:18-20,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the Great Commission is to instill proper con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cording  to  Drakeford,  the  idealized  societ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 are two sources of conscience  content.   (Drake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GRITY THERAPY, pp. 16-19).   Although society forms so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ues on the anvil of human experience,  they  tend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reliable, especially as a culture  begins  to  degene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 human reason is suspect, with its  inherent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hness, its irrational goals and its many rationaliz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tionalization is the mental process through which 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tempts to justify his behavior through "logical" argume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cess is an operation to  justify  behavior  in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e conscience ideal as well as to  attempt  to justif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havior against the conscience ideal.   However,  the  te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ationalization" is primarily used to describe the 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justify irresponsible behavior.  The COMMON word for 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onalization is LYING.  The  process  can  be so convi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one deceives himself on the conscious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a way that seems right to a man,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the end it leads to death.      (Proverb 14:1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fore, get rid of all moral filth and the e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s so prevalent and humbly  accept  the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ted in you, which can sav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o not merely listen  to  the  word,  and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eive yourselves.  Do what it says.  Anyone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stens to the word but does not do what  it 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like a man who looks at his face  in  a 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,  after  looking  at  himself,  goes  aw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mmediately forgets what he looks  like.  B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n who looks intently into the perfect  law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s  freedom, and continues to do this, not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tting what he has heard, but doing  it--h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blessed in what he does. (James  1:21-25,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ny problems arise from one's trust in  reason.  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thard, in his 1972 Dallas Seminar, stated that if 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uman thinking were turned around 180 degrees, then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more in line with God's thinking!   Some of the  Churc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blem in trusting in reason can be traced back  to  Tho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quinas' work in philosop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 Thomas  Aquinas'  view  the  will  of  ma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len, but the intellect was not.  From thi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lete  view of the Biblical fall flowe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bsequent difficulties.  Man's  intellect  bec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onomous.  [Francis A.  Schaeffer,  ESCAP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SON  (London: Inter-Varsity  Press,  1971), 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,  we conclude that  the basic criterion  for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ence content is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ication of Conscience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t ever permissible to reduce guilt by lowe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al?   The difference between the conscience ide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ved-out  experience  generates  guilt.  (Adapted from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ssor  James McGraw's lecture at Nazarene Theological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ry, ca. 1966).  In other words, when we fail to live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beliefs, guilt i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uilt resulting from proper conscience content is 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at it tends to cause one to treat others properly.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, if one's conscience has been educated  by  a  man-ma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 of "dos and don'ts," the ideal may be humanly im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ble to keep, therefore generating debilitating gu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. . .Why do you obey such rules as  "Don't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,"  "Don't  taste  that,"  "Don't  touch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ther"?  All these refer to  things  which  beco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less once they are used; they are only man-ma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ules and teachings.  (Colossians 2:20-22, Toda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glish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is case, one is morally obligated to patiently i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 the  scriptures  until  the  "over-scrupulous" 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epts God's  values  and  guilt  is  lowered.  However,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 society the normal ideal is far below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B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azing thing is that God's ideal is easy to  k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with the commandment comes the enablement.  Th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irit gives us power to obey G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Come  to  me,  all  you  who  are  wea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urdened, and I will give you rest.  Take  my y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on you and learn from me, for I  am  gent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mble in heart, and you will find rest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uls.  FOR MY YOKE  IS  EASY  AND  MY  BURDE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GHT [Italics Mine]."  (Matthew  11:28-30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 also places within us a desire to obey hi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it is God who works in you to will and to 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rding to his good purpose.  (Philippians 2: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IV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ely, the way of the rebel is h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 understanding wins favor, but the wa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faithful is hard.  (Proverb 13:15, NIV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e must distinguish between  the temptation to s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 itself.  One cannot always keep bad thoughts from e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his conscious mind.   Psychiatrist Paul Tournier  cl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  do  not forget the accurate distinction made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theologians between temptation  and sin.  I 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irst to expound  it  to  the  over-scrupul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tient.  Temptation is not sin. The proof of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that  Christ himself was tempted (Luke 4:1-13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y  idea,  even  the  most  impious  and the mo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iminal, can  surge up in  our minds  with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ing able to do anything about it. The only 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es in our accepting it, cultivating it  and t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g pleasure in it.  I quote Luther's saying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e cannot prevent the birds from  flying over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ad,  but we can prevent them from build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sts in our hair.  [Paul Tournier, MD, GUILT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CE: A PSYCHOLOGICAL STUDY  (London: Hold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oughton, 1962), p. 15]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of our temptation is both our own nature (I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an.  James st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en tempted, no one should say, "Go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mpting me."  For God cannot be  temp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vil, nor does he tempt anyone; but  eac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empted when, by his own evil  desire,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dragged  away  and  enticed.  Then,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re has conceived, it gives birth to  s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sin, when it is full-grown,  gives  bi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't be deceived, my dear br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James 1:13-16, NIV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esus' temptation in Matthew 4 illustrates how Satan  te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human desires as a basis.  The  temptation becomes 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if we choose to commit the sin in our minds,  or  ado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ttitude, "I WOULD IF I COULD."   (Dr.  Richard  Tayl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cture in "Doctrine of Holiness" class, Nazarene  Theolo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 Seminary, 196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science is vitally important for both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society.  Conscience can be made less sensitive, bu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not be made oversensitive.  It is not ethical  to  modif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cience function or 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1)  By violating the consc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2)  By wrong use of group press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3)  By electro-chemical mea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oper  way to modify the conscience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1)  By changing to proper cont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2)  By strengthening the  ego  through  continu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ight cho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3)  By allowing the Holy Spirit to streng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)  By associating with moral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 One's conscience function is restor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er level of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2)  The conscience content is  correct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ndard of biblical cont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3)  One lives up to his ide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, self esteem will rise correspon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SIGNMENT: PRINT "APPENDIX E: CONTRACT," AND  SIGN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