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ENING TO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.  Norman Vincent Peale worked for  Grove  Patt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 of the DETROIT JOURNAL, shortly after gradua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. Peale relates the following life-changing inc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 day  he  called  me in and said, "W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ter with you, Norman?  Why are you afraid?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m to have no confidence in  yourself.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  this  job,  but  you must have self-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nce.  Besides, no one  should  go  through 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ared and filled with self-doubt as you are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ries are very good. You can be a great re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what I te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nything you say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ou've  got  to  develop greater self-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ow can I do that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. Patterson was one of the greatest  Ch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ans I ever knew.  He said, "CENTER YOUR LIFE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ESUS CHRIST, OUR SAVIOR, AND READ THE BIBL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AKES HOLD OF YOU.  WHEN YOU GET THE BIBL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DE OF YOU AND JESUS CHRIST BECOMES REAL TO 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YOU WILL NO LONGER BE  AFRAID [Italics Mine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will have normal self-confidence.  Of  cour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may  have  moments when self-doubt will 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now you will be able to overcome it."  [No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ncent Peale, "How to Have  Confidence  in 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f," CREATIVE HELP FOR DAILY LIVING PART II 32/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7 May 1979):17-1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key  to a successful life is to internalize the 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--to listen to God with the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able of the S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able of the Soils is found in all thre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optic  Gospels:  Matthew 13:1-23;  Mark 4:1-20; and  L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:4-15.  This parable is a  key to other  parables of Jesu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Jesus explains this parable in detail.  [R. C. Tre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S  ON  THE PARABLES OF OUR  LORD, Popular Edition (Gr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pids: Baker Book House, 1948), pp. 16, 29-33].   It 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nner transformation through hearing the Word of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gain Jesus  began to teach by the lak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owd  that gathered around him  was so larg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 got into a boat and sat in it out on the  lak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all the people were along the shor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's edge.  He taught them many things by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es, and in his teaching said: "Listen!  A fa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nt out to sow his seed. As he was scat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d, some fell along the path, and the birds c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ate it up.  Some fell on rocky  places,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did not have much soil.  It sprang up  quic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the soil was shallow.  But  when  the  s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e up, the plants were scorched, and they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ed because they had no root.   Other  seed 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ong thorns, which grew up and choked the pl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 that they did not bear grain.  Still other 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ll on good soil.  It came up, grew and  produc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crop, multiplying thirty, sixty, or even a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ed tim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Jesus said,  "He  who  has ears to h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him h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he was  alone, the Twelve and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ound him asked him about the parables.  He 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,  "The  secret of the kingdom of Go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o you.  But to those on the outside 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ng is said in parables so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`they  may  be ever see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ever percei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ever hearing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ersta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 they might turn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given!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 Jesus  said  to them, "Don't you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nd this parable?   How then will you underst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parable? The farmer sows the word. Some peo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like seed  along  the  path, where the word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wn.  As soon as they hear it,  Satan  comes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kes away the word that was sown in them.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ke seed sown on rocky places, hear the wo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once receive it with joy.  But since they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root, they last only a short time. When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 persecution  comes  because  of the word,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uickly fall away.  Still others, like  seed  sow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ong thorns, hear the word; but  the  worries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fe, the deceitfulness of wealth and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res for other things come in and choke the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ing it unfruitful.  Others, like  seed  s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od soil, hear the word, accept it, and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op--thirty, sixty or even a hundred  times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sown.  (Mark 4:1-20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etting is a natural amphitheater.  Jesus sat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t and the people sat on the shore.  The water car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ice of Jesus to the people who  lined the  gently  s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may  have been a farmer sowing grain in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nce when Jesus called out, "Look! A farmer was sowing 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ome of the seed fell on the  hard-packed  soil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ad."  Thus Jesus began with a familiar  event to  teach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th that  would affect the destiny of billions of  peop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e  word  PARABLE  is  the transliteration of the comp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 Testament  Greek  word,  PARA  "alongside"  + BOLE, "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t."   Hence, Jesus  placed  an  unknown  spiritual 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ongside a known earthly truth in order to teach new tru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ose who would lis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is one central truth in each parable.  If on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understand the truth at the  time,  it  would  exis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y form in the mind  of the hearer, so that it  migh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stood at a later  point in the spiritual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arer. If one chose to harden his heart and no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spiritual understanding,  he would never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th.  This could  be an act  of mercy, since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, we will be judged according to the ligh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rst soil was a hard-packed soil  and 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 with hardened hearts, where the Word of God 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netrate and was consequently stolen by Satan.  The  peo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here never had saving faith, s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. .faith  comes  from  hearing  the mess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is heard through the word of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Romans 10:17, NIV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econd soil consisted of an extremely thin lay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il over a solid rock. The people represented here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ord in a  "soulish," superficial  way  and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l when und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hird soil was  good, but was infested with thor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eople  represented  here  were genuine Christia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llowed legitimate concerns and materialistic val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 precedence over the Word of God.  Thus, there wa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Christlike transformation in their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urth soil was good in varying degrees.  Th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ns portrayed here were  Christians who opened their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Word of God in varying degrees and  were 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.  Jesus is the primary sower, the  soil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man heart and the Word of God is first  an  abstract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becomes incarnate. In other words, the Word is 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superimposed upon a malformed human, that human beco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Christ-like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esus teaches us that the place of the Bible is not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replace mantel, coffee table, bookshelf,  etc.,  bu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uman heart.  THE BEST TRANSLATION OF THE WORD OF G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UMAN BEING. God abstracted his essential nature and 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 it in a book--THE BIBLE--as a means to  reproduce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human heart.  Of course, the Holy Spirit is 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urpose of the abstract Word of God is to trans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dividual  into  the image of Christ.  Once on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s  God's  purpose  relative  to the Word of God,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perate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hristian Epistem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Parable of the Soils, Jesus teaches  the 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nce of both WHAT and HOW one hears. Using these scrip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ong with other selected scriptures, a basic outline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ristian epistemology can be constr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lly, the whole Word of God would be received.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id, ". . .Take care WHAT [italics mine]  you  listen  t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ark 4:24a, New American Standard Bible).   He  also 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herefore take care HOW [italics  mine] you  listen. . . 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Luke 8:18, New American Standard Bible).  In this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 of  God  would  be received into the body (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e,  ear,  or touch gates); into the soul (through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ous, then through the preconscious, then through 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cious); and into the heart (spirit--the deepest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stand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possibility would be the reception of th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 mere intellectual plane.  The Word would stop some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mind and go no deeper.  In  this case, the individ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ot have saving faith.  John Wesley warned of the d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 of "mental assent" being substituted for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there are some immediately "turn off"  the  Gos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mentally or by actually  doing  something 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switching channels on a television set to avoid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gically, there are those who completely  avoi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ct with the Gospel.  They have made a  foolish  choi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ject Christ and have learned how to minimize  expo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uth of God'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substitutes for the Word of God are  mentio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ble.  One is human reason based on mere sense  per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on.  Reason and sense perception are both  good.  Howev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ord of God must transcend them. One biblical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aking of  the Word of God  above human reason and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ption is the case of Joshua and Caleb in Numbers 13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substitute for the Word is the tradition(s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some Pharisees and teachers of  the  la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me to Jesus from Jerusalem and  asked,  "Why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disciples break the tradition of the  elders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don't wash their hands before they eat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replied, "And why do you break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d of God for the sake of your tradition? 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said, `Honor your father and mother' and `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who curses his father or mother must be 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.'  But you say that if a man says to his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 or mother, `Whatever help you might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received from me is a gift devoted  to  God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 is not to `honor his father' with it.  Thu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ify  the word of God for the sake of your 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tion.  You hypocrites! Isaiah was right when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hesied abou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se people honor me with their 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their hearts are far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y worship me in v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teachings are bu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ught by men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Matthew 15:1-9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y traditions that  religious people  have  inher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not  scriptural.   Their sources may be rationalistic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ed above, or traditions  may  stem    from  ignor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tition.   However, it would not be proper to throw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radition.  The proper way to deal with tradition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ld  on  to  the  best  understanding of God's Word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.  However, we  must constantly revise our understa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the  Word  of  God  according to new light that the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 g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substitutes for the Word are the philosoph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 to  it  that  no  one  takes you c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hollow and deceptive philosophy, which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nds on human tradition and the basic  princip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is world rather than on  Christ.  (Colossi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8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the message of the cross  is  foolish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ose who are perishing, but to us who ar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saved it is the power of God.  For it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 will destroy the wisd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telligence of the intellig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frust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re is the wise man?  Where is the schola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is the philosopher of this age?  Has not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de foolish the wisdom of the world? For sinc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wisdom of God the world through its wisdom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know him, God was pleased through the foo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ss  of  what  was preached to save those wh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eve.  Jews  demand  miraculous  signs and Gr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ok for wisdom, but we preach Christ crucified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mbling  block  to Jews and foolishness to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les, but to those whom God has called, both Je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Greeks, Christ the power of God and the wisd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God.  For the foolishness of God is wis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's wisdom, and the weakness of God  is str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n man's strength. (1 Corinthians 1:18-25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ll have a guiding philosophy or theology. 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systematized and written in philosophical or theo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cal language, but it is there nonetheless.   The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g is to upgrade it continually with the Word of G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the extreme end of the substitute  spectrum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 most opposed to  the  Word  of  God:  doctrin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mons.  The world is filled with  many  voices,  relig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ilosophies and ideologies.  Some of them are  inspi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pirit clearly says that in  later  ti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will abandon the faith and  follow  d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s  and things taught by demons.  Such te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s  come through  hypocritical liars, who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iences have been seared as with a hot ir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 Timothy 4:1-2, 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p in mind that some may  have  been  brought  u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fs  that  were  inspired by demons, but who haven'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cted Christ.  They can be delivered from wrong beli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bably the  most  common  predicament  of  Christ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day is the position of having a  "curious mixture"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of God and other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so common to hold part of the Word of Go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llectual level and part on a heart (spirit) level.   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one move the Word of God into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alize the Word of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re are twelve practical steps to help intern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of G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)  Reestablish a right  relationship  with  G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ess  all  known  sin to God.  Then mak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 with  people.   After  one  clears 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ience,  then  he  must  choose  to obey Go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style.  This means walking in the ligh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as the Holy Spirit illuminates 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2)  Pray  in  the  Spirit in order that the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be further prepared to receive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Quiet the body and mind.  To facilitat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all daily chores possible before  beginn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d the Bible, so that the mind is undistra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Since psychomotor functions tend to di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would be better to sit or lie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 It is important to rid oneself  of  all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ctions, both  internal  and  external, 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and after Bible reading and meditation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od  time  for Bible reading would be at bed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one is too 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6)  Read the Word of God.  It is recommended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read a small portion carefully.  (There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 to read large portions quickly, but  no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exercis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)  Some key scriptures should be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)  Meditate on selected verses.  Christian 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tion is not "emptying"  the  mind  (to  l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vil write on it), but rather it is  fil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 with the Word and allowing the Holy Spir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one understand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9)  Receive the Word into the  heart.   Som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k  that  they  have done this when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ill on the intellectual level. How does on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he  has internalized a particular tru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d of God?  One has internalized a truth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ACTS 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0) Think God's thoughts (Word) consciously  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act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1) Practice speaking God's thoughts consc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2) GOD'S WORD IS TRUE!  Act out  God's 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ciously.  In other words, act as if the 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re tr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wrong beliefs are purged and  the  Word  of  Go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ized, at least two things begin to happen:  (1)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conformed more and more into the likeness of  Chri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one's self-image is corrected.  As a result, self-est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to rise.  Then, one's prayer life becomes more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 and his work for the Master becomes more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IGNMENT: SELECT A PASSAGE OF SCRIPTURE  THAT  SP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PARTICULAR NEED THAT IS ON YOUR MIND. 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ELVE STEPS UNTIL YOU INTERNALIZE THAT SCRIPTUR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