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LETE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Testament  faith  is  not complete withou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orrespond to the Word of God.  James,  in  writing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wish believers, describes biblical  faith  as  th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Godly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dear brothers, take note of this: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quick to listen, slow to speak and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become  angry,  for man's anger does not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righteous life that God desires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e, get rid of all moral filth and the ev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so prevalent and humbly accept the word pl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, which can s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merely listen to the word, and s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ive yourselves.  Do what it  says.   Any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ens to the word but does not do what  it 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like a man who looks at his face  in  a  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, after looking at himself, goes away  and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diately forgets what he looks like.  But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looks intently into the perfect law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m, and continues to do this, not 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he has heard, but doing it--he will be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 in what he does.  (James 1:19-25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ak and act as those who are  going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dged  by  the  law  that  gives freedo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dgment without mercy will be shown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t been merciful.  Mercy triumphs  over jud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good is it, my brothers, if a man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have faith but has no deeds?   Can  such 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him?  Suppose a brother or sister i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thes and daily food. If one of you says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o, I wish you well; keep warm and well fe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hing about his physical needs,  what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t?  In the same way, faith by itself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companied by action,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someone will say, "You have faith;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w me your faith without deeds, and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w you my faith by what I do.  You believ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e God.  Good!  Even the demons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--and sh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foolish man, do you  want  eviden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th  without  deeds is useless?  Was not ou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stor  Abraham  considered  righteous for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when he offered his son Isaac  on  the  alt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e that his faith and his actions were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together, and his faith was made complete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he did.  And  the  scripture  was  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ays, "Abraham believed God, and it was c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ed to him as righteousness," and he  wa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's friend.  You see that a person is  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what he does and not by fai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same  way,  was  not  even  Rahab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titute considered righteous for what  she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he gave lodging to the spies and  sen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in a different direction?  As the bod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pirit  is  dead,  so  faith without de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d.  (James 2:12-26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ymouth translates James 2:14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good is it, my brethren, if a  man  prof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have faith,  and yet his actions do no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ond?  Can such faith save him?     (James  2: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ymouth New Testament in Modern Spee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should hear the Word of God with  the  heart  (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:18).  He  should  be  quick  to  hear (James 1:19)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listen constantly (James 1:25).  Solomon exh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y son, pay attention to what I s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en closely to m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let them out of your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 them within your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y are life to those wh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ealth to a man's whol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all else, guard your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t is the wellspring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overbs 4:20-23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hould hear the Word of God alone, for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way one can be  saved  (Romans  10:17).   The  Apo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ter st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you have been born again,  not  of  perish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d, but of imperishable, through the liv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uring word of God.  (1 Peter 1:23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not  everyone  has  heard  the  Word of God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ay that we may be delivered from wic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il men, for not everyone has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 Thessalonians 3:2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 must  beware  of  substitutes  for  God's  Wor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s  of  men  (Colossians 2:8; Matthew 15:6)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nes of demons (1 Timothy 4: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y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essential to speak only the Word  of  God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s to side with the enemy, even if it is un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 passage in James quoted above,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ver's actions must correspond with his faith. Sinc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based solely on the Word of God, the  believer's  a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necessarily correspond with  the  Word  of  God.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, or perfect faith.  Jesus, at the end of the Ser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ount, teaches essentially the same message as J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Therefore everyone who hears these wor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  and  puts  them into practice is like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 who built his house on the rock. The rain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, the  streams  rose,  and  the winds bl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 against that house; yet it did not fall,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  it  had  its  foundation  on the rock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one  who  hears  these words of mine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 put  them into practice is like a foolish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built his house on sand.  The rain come 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reams rose, and  the  winds  blew  and 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inst  that  house,  and  it  fell  with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."  (Matthew 7:24-27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one hears and does, he has New Testament faith.   I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s  and does not do, then there are at least thre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lities: (1) truth has been  rejected or (2) one has men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nt instead of faith or (3) one has genuine faith bu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ercising it. In all three possibilities, one i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al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having actions that correspond with our  faith, 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th is perfected or completed.   When we observe 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the life of faith, our self-esteem will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: ASK THE LORD TO REVEAL ANY AREAS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ACTING IN LINE WITH GOD'S WORD.  ASK FOR G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CTING IN LINE WITH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