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DAVID'S FAITH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days later David and his men arri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Ziklag.   The  Amalekites had  raided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ah and  attacked Ziklag.   They had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wn  and captured all the women;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ed anyone, but had  taken everyone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 left.   When David  and his men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found  that the town had been burn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ir  wives, sons,  and daughters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d away.   David  and his  men started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did  not  stop  until  they  we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hausted.   Even David's  two wives,  Ahino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gail, had been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was  now in  great trouble,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 were  all  very  bitter  about  lo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, and  they were threatening to ston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LORD his God gave him courage.  Davi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iest Abiathar son  of  Ahimelech,  "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the  ephod,"   and Abiathar  brought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asked  the LORD,  "Shall I  go  afte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ders?  And will I catc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answered,  "Go after  them; you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nd rescue the cap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David and his six hundred men star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they arrived at Besor Brook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yed there.   David  continued on  his w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hundred  men; the  other two hundred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tired to cross the brook and so stay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  with David  found an  Egyptian boy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untry  and brought  him to David. 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some  food and water, some dried fig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nches of  raisins.   After  he  had  eaten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returned;  he had not had anything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nk  for  three  full days.  David ask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o is your master, and where ar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 am   an  Egyptian,   the  slave 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lekite," he answered. "My master left m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days  ago because I got sick.  We had r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ritory  of the  Cherethite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Judah and  the territory  of the  c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b, and we burned down Zikl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ll you  lead me  to those raiders?"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answered,  "I will if you  promise  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's name  that you  will not  kill me or h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o my master."  And he led Davi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raiders  were  scattered  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, eating,  drinking, and  celebra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enormous amount  of loot they had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hilistia  and Judah.   At  daw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attacked  them  and  fought  until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for  four hundred  young  men  who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ls and got away, none of them  escaped.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cued everyone and everything the Amaleki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, including his two wives; nothing at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.   David got  back all  his men's 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ughters, and  all the  loot  the  Amaletie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.   He also  recovered  all  the  floc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ds; his men drove all the livestock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and said, "This belongs to David!"  (1 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:1-20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young shepherd boy, King David came  to know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helped him defeat a lion and a bear while  he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father's sheep.  David continued to walk  with  God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w stronger in his faith.  He later met  and  defeat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greater enemy, Goli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Saul was rejected as King of Israel be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obedience.  However, he stubbornly held on  to pow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ed to turn the reigns over  to  David,  who  was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succeed him as  King of Israel.  Seeing Davi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, Saul set out to kill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ran  to Achish,  a  Philistine rul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aul.   David  feigned  friendship  with  Achi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sh gave David and his men the city of Zik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 came when  the Philistines  were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 Israel.  This  placed David in a diffic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ntinue to play the friend of Achish,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ced  to fight  his own  countrymen.  David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sh to  Aphek where  the Philistines  were to  g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.   Fortunately, the other Philistine leaders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David, so Achish sent him and his men back to Zik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now faced the greatest crisis of his life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ed out of the frying pan into the fire."   Wh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 men arrived home  at Ziklag, they found their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, animals and possessions missing and the city in 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they knew  at this time, their familie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killed; their animals  were gone  and  they were 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mat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and his men were griefstricken. In  their bi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ss and anger, the men turned on David.  Immediately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d the potential loss of (1) his followers,  (2)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of Israel and (3) his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ible then says that David. . ."popped a pill!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ot dru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w a psychiatri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an from his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what did h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'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allowed his  problem to drive him TO GOD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God.   One will find  himself "between a r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ard place" at times. If one learns the principle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n to God by problems or moral failure  and  not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he will emerg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asked God what to do in this circumstan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absolutely essential.  One must know the will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e  can   believe or  exercise faith, since  fa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 the will  of God alone.   The believer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  what is  best--he must rely on the Word of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ading of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st in the LORD with all your heart and le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your  own  understanding;  in  all  your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 him,  and  he  will  make  your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.  (Proverbs 3:5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told   David to pursue  the Amalekites and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cover  everything.  David received  the Word 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is heart, which he wrote concerning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folding of your words gives light;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 to the simple. (Psalm 119:13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avid had not received God's Word, it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ver for him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did very well up to the next step.   Would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ct on God's Word?   If not,  history w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written, with a different king of  Israel  taking  David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.  However, David did act on God's Word,  as  w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the  story  takes an  amazing  supernatural 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no longer  is  David's.   Since  God's  wil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done, the  battle now  becomes God's  battle. 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learned this important lesson earlier when doing  ba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oli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l those  gathered here will know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word  or spear  that the  LORD saves;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is  the LORD's  and he will give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our hands."  (1 Samuel 17:4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rest for the believer. 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t of in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 who have believed enter that res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brews 4: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 heart-peace, an inner-knowledge and r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trusting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vid  to pursue the Amalekites, having su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 the enemy (their strength,location,etc.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 been disastrous.   David  and  his  men  pursu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lekites.   By  God's providence  they found  an Amale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  left to   die  in  the  field,  who led 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lekite 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 and  his  four  hundred  men  killed 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lekites   EXCEPT  four  hundred  who  escaped on  cam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amily  member was  rescued  plus  every  animal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).  God abundantly fulfilled his Word as David a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with it.  In fact, the spoil was  so great tha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ble  to share some with the elders of Israel  (1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:26).  God also  spared David  the grief  of  seeing  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onathan killed by the Philis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victory   the  believer   experiences  will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en his  faith in  God and  (2) raise  his own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David did not face his toughest batt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began with exercising faith in small matters.  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 presented him with more difficult  battles.   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not go from "A" directly to "Z" in our faith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it one step at a time, as David did.  David began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eat of animals that would kill his  sheep.   Nex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ed Goliath.  Then, he defeated the Amalekites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his faith development, he became qualifi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King of Isra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ASK THE LORD, "WHAT MISSION IN LIFE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OR ME?"  THEN COOPERATE WITH THE LORD AS  HE 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A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