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F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two important  concepts that  are taken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ly  today:   (1)  OBJECTIVITY   and  (2)  SUBJ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ivity refers  to the  way that  a particular 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ives  reality.   Objectivity refers to  reality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our humanistic  educational system, it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human beings  have either (1) somewhat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of   "objectivity"  via   human  achievement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ivity" is  denied.   A superficial  examin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 that  men  so persuaded are laboring under a de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a result, their conclusions will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ity exists only in the min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is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man's predicament is  not hopeless, since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iven vital fragments of truth in the Bible.  By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ppropriating these truths, one can have an increa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objective view of reality.   With this foundation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n proceed to examine the topic of self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ities an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lity  is the  person as  he objectivel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 as he  is known by  God.  (The  writer is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asic ideas in this section to Dr. Hodges' cla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and  the Home taken at  Drury College,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, ca. 1962).   Then, there is the self-concept, or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sees himself.   The two are  never 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, for one never knows himself  completely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  self-concept  should  correspond  more and  mo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ty as he experiences the principles of God's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himself  should also  change for  the better 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es.    Notice  that there are  two entiti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x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personal  relationship between  a  man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 is  more complicated.   There are the two re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two self-concepts, plus the two concepts they  hav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.   Six entities are created when  one  pers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 situation such  as this,  the man  bring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a concept of "femaleness"   built  on 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misinformation and fantasy.  The woman b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concept of "male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man  nature is such that in  "putting  our  best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ward," one projects the best of himself to other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physically by wearing clothing that covers defic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es, using hairpieces, makeup, etc.  Also, one generally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his best behavior.  In addition, one uses polished 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alks about "Uncle John the M.D.," never  "Uncle Sa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rse thief.   Why drag out "family skeletons"  when one 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ing to sell himself to a prospective mate?   The "blank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eaves out of his projected self-image  are lef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in with conjectures by  the one  receivi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on.   He does this (1) on the basis of his jud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e transmitting and (2) his own wishful thinking.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ulty transmission may be due to one  (1)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ng who he thinks he is;  (2) deliberate omissions; an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iberate deceptions).    Thus, both the  transmis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ption are faulty.   Then, there is  the  whole 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: one word may have  different  meanings  for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.  For instance, the phrase, "I love you" may mean (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 are my friend" [From Greek, PHILEO]; (2) "I am rom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y or sexually attracted to you" [From Greek, EROS]; 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ou are like family" [From  Greek, STORGE]; or  (4)  "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itted to you and your well-being above  my  own"   [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ek, AGAPE].   What did the transmitter mean and  how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eiver interpret it?    One who  is  not  a  Christi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never have experienced AGAPE, God's  love, 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frame of reference to understand it--a twist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would be applied as evidenced by the  common 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What is his angle?" or "What does he  want?"   Also,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 dysfunctional  family  would  not  fully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n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discussed horizontal relationships up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However, the primary relationship is vertical. 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refore, to ignore God in any relationship is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trimental to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God  knows himself  and his creation 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his Self-Concept and his concept of others is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accurate  or OBJECTIVE.  Thus, when  God is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, five entities are added rather than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be made here is that God alone knows  people 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tely (1) as they were, (2) as they are now and (3) as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come in the future.   Since God desires the b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erson, it is morally stupid not to seek  his 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lationships and in the area of self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gedy of human experience is that  whereas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pts of oneself and another are distorted, one'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d is sometimes super-distorted. It is comm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's concept of God certain attributes of  man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many scriptures that  describe  the  ro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and Satan, but one  of  the  most  plain  is  Jesu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hief  comes  only  to  steal  and  ki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; I  have come that they may have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 to the full.  (John 1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ef, or Satan, steals, kills and destroys.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the highest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projecting man's attributes onto God, God is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"big human being in the sky." This is  anthropomorph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ts worse.   It slanders God by attributing sin  to 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must remember that God is both holy and loving.  Man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ful nature.  One is reminded of the integrity of G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od is not a man, that he should lie, nor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n, that he should change his mind. 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 and then not act?  Does he promis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?"  (Numbers 23: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idea of God originates in man, it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wed.  It is always an idol.  This idol can  be  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a  physical  object.    However,  often it is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of  a god  of personal convenience--a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d.   These  idols must  be smashed  and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likeness  of God.   (See "The Second Commandment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THE  TEN COMMANDMENTS,  for a  more full 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ola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God abstracts from himself the true idea  of 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and projects that  idea to  us, it is  accurat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it is as accurate as we can receive it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ccurate, but the receiver is both  finite  and 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God, he helps us to receive by His  Spirit.   G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ed his true nature by the written Word and 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Son, the Living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any  separate revelations--each 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th a portion of the Truth--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s God  spoke of old to [our] forefather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 prophets.  [But] in the last of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spoken to us in [the person of a] Son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ppointed  Heir and lawful Owner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y and through Whom He created the wor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hes  of space  and the ages of time--[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]  He   made,  produced,  built,  oper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d them in order.  He is the so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glory of  God--the Light-being,  th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ying  of  the  divine--and  He  is  the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nt  and   very  image   of  [God's]  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holding  and   maintaining   and   guid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lling the  universe by  His  mighty  wo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.   . . . .   (Hebrews 1:1-3,  The 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word that Jesus spoke and every  good   deed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was a revelation of God.  Jesus is the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f God pers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purpose of  the  transmission of the  Wor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individual is for that person to become  the  wo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incarnate.  When  one  accepts Christ  as  his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or, the  Holy Spirit  gives him  a  new  nature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akes of  the nature of God.  That person doe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, but  he becomes a child of God.   When one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of God, then  he has a limited, but tru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   The one who is regenerated understands  that  G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worthy and, as a result, will receive God's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y-nin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individuals represented  in  this  chap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ed believers.   When we add the four inlaw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ntities jumps to forty-nine!   With the picture  of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ix people being this complicated, imagine  the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amily members, church members, schoolmates,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 begins to  understand the biblical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image, then he can (1) cooperate more fully with G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his  real self;  (2) gain a better 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, himself and others;  and  (3)  help  others  mor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n self-esteem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