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 barnacle,  a  relative  of  the  shri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ts life as one of 10,000 microscopic eggs.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ows  into  a  tiny  crablike organism,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bout four weeks of floating around it decid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 up  life  as  a  drifter and settle d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ational geographic Society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esting facts abut  the barnacle.  The Soc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lls  the  barnacle  the  "world's   most  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itizen"  because  once  it  settles down for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hing can move it. Man cannot begin to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ngth  of  the  glue God gave this lowly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fe.  Homemade glue from barnacles is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ongest, with  a  shear  strength  of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,000 pounds per square inch.   That is twi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lding  power  of  epoxy  glues  that help ho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craf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 crusty  barnacle  sticks  so  solid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's bottoms that it takes a jackhammer or s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aster to  knock  it loose.  Even then, barna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 pull  shreds  of steel hull plates with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rnacle adhesive  softens but still holds fir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mperatures above the melting point of lead,  6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grees Fahrenheit.  At 283 degrees below zero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es not  crack or peel.  ("Thought for the Mon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rnacles and Watermelons," CHRISTIAN BATTLE PL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ch, 197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as God made this  marvelous  natural glue, so he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lue" for human relationships: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S. Lewis writes of four loves, three  human a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vine.   (C. S. Lewis,  THE FOUR LOVES (New York: Harcou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ace and Co., 1960), passim).   The English word LOV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umbrella" term, translating four Greek w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hree Human L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OS is sexual, romantic, and self-directed lov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found in the New Testament.   Perhaps it is because ER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a Greek God with a bad reputation.  However, th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sexual or romantic love is biblical and good i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of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HILIA is love for a friend.   The word is found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Testament.  God made human beings to be social being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ated Greek word,  KOINONIA, is translated "fellowship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munion" in the King James Version.  (Young, YOUNG'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DANCE, s.v., "Fellowship").  It  includes one's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p with God  as well as the Christian relationship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ORGE is  family  love,  which  includes aff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ernal instinct.  The word is found in classical Greek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in the New Testament.   However, the concept  of 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ve certainly is found in the New Testament. God instit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amily.  Family love is weakening today, but there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ong Christian movement to strengthen family  ties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ited Stat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mportance of affection for developing infants  h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scientifically demonstrated by Rene Spitz' study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undling home in South America. Ninety-seven babies r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ree  months to three years  were given adequate foo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thing and medical care.   However, due to lack of per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l, the nurses could not give the babies the affe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needed.  Within three months, bad symptoms began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lop.  Within  five  months,  "Most  of  the  babies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runken beyond recognition."  In their  first year of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enty-seven children died; seven more in their second yea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enty-one who remained in the institution were  cla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 as "hopeless neurotics  or worse."   [Smiley  Bla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.D., LOVE OR PERISH (New  York: Simon and Schuster,  1956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. 39-40].   [Rene A. Spitz, MD and  W.  Godfrey  Cobl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YEAR OF LIFE (New York: International Univers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, Inc., 1965), pp. 27-31; 277-28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y  the  deterioration in human love?  The answer l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human race being deprived of the  Holy Spirit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leads to  depravity.   However, when  the  Holy  Spir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roduces AGAPE into an  individual, the  human  lov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ught into full strength and i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Love of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GAPE was a relatively colorless Greek  word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rs of the New Testament adopted and  infused  with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ning.  AGAPE may be defined as "that God-given mo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seeks the best for the beloved on  the  highest  m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ne."   (This definition was adapted from Robert Cumming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cture  at  Central  Bible  College, Springfield,  Mo,  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59).   The Hebrew Old Testament counterpart HESED  can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ed as "a loyal covenant-keeping love."   ["Divor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arriage," (Springfield, MO: The General  Counci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emblies of God, August 21, 1973).  (Pamphlet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GAPE is not altruism.   Altruism is a human sub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GAPE.   Altruism is the giving of one's time for a hi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rthy human cause--but why does one do this?  One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y does this to reap internal rewards or to balance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ience gone into the red. If so, then altruism is disgui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OS--a self-directed l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PE is a concomitant of the Holy Spirit. 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man-generated quality,  nor  is  it  an abstract  qualit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 source is God alon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 that loveth not knoweth not  God;  for  Go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ve. (1 John 4:8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through the new birth and the indwelling Holy Spir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enabled to love as God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lk is cheap, but God proved his love to  the worl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ving his Son, his most prized treasure.  The roots of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e can be traced back into the Old Testament in  his d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gs with Israel.   However, the highest expression  of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e is captured in this cherished ve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 God  so  loved  the  world, that  he gav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begotten Son, that whosoever believeth in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uld not perish, but have everlasting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John 3:16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is the implication for the  believer's  self-esteem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fact?   By  the  act of God  loving the believ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liever is declared worthy by God himself.   Since  Go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ltimate authority, the  believer has  no choice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ter  if  he  is going  to align himself with God: h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e himself as God loves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MENT: CONFESS ALOUD BEFORE OTHER  FRIENDS,   "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VES ME, [INSERT YOUR NAME]."   YOUR CONFESSION  WILL  M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TRUTH MORE PERSONAL AND IT WILL REGISTER  ON  A  D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F YOUR PERSONALITY.  Self-esteem will 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