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C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I  urge you,  brothers,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's  mercy,  to  offer  your  bodies  as 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crifices, holy and pleasing to God--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ual act  of worship.   Do  not  confor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to  the  pattern  of  this  world,  bu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ed by  the renewing of  your  mi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be able  to test  and approve what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s--his good, pleasing and perfec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omans 12:1-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n mind that Paul is writing to born-again bel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 in the above passage.  Paul is saying, "God  has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ed your spirits.  Now, you must sanctify your bod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nglish  words,  "sanctify,"  "holy,"  "holin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ints," and   "sanctification,"  come from  a singl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n New Testament Greek.   The adjective form  HAG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"saint" 60 times and occurs over 200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stament.   (Earle, WORD MEANINGS IN THE NEW TEST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meaning is "to be  set apart to God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meaning is "to be  set  apart  from  sin." 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s basically H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HOLINESS.    God  is  absolutely  separ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lted above all his creatures, and he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from all moral evil and sin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e, his   holiness is  not really 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is  coordinate  with  the  oth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 is rather  coextensive  with  them  al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otes the  perfection of God  in all that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second sense, it is viewed  as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ormity of his being  and his  will.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iness   occupies   the  foremost rank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of God.  (Henry  C. Thiessen,  L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SYSTEMATIC   THEOLOGY,  Edited  by  Vernon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rksen   (Grand   Rapids: William   B.  Eerd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ing  Company, 1979),  p.  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God is holy, we are commanded to be h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just  as he who called you is holy, so b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 you do;  for it  is written: "Be holy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 am holy."  (1 Peter 1:15-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's Part: Active Faith and Obe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will not force the believer to sanctify his  bod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 responsibility of the believer.  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are  for his body  and  not  abuse  it.   He  mus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He must rest and work in proper balance. 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buse drugs or harm his bod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liever must also use his body in fulfilling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for  his life.   He must not use his body to tea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 of  God.   Old  habits  of  immorality  and s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s must be replaced with obedience  to the l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ly Spirit and to the principles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 believer is to renew his mind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liberate choice to receive God's will continuously--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of  practice.    This  set of  the  will lead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program" his mind with the Word  of  God. 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one from humanistic, worldly thinking into "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God's thoughts aft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's Part: The Super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liever cannot do God's part in the sanc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nd yet  God's part may be  hindered by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oing his part.   Once the believer has a  clear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of  both the  human and divine roles, he can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.   One does not need to  worry  about  God's  part-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's  responsibility  concerning  the  human  bod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ally defined.    First,  he designed and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.  The human body is a marvelous machine  now--w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have been before the  fall?    Science  is  pushing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ouds  of ignorance concerning the body and reveal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about God's crowning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made the body to heal and maintain itself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RD does transcend his laws--the ones we know--a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eed the body, heal the body and transport th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ites, Elijah and the followers of Jesus were  all 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naturally.   (Exodus 16:4-21; 1 Kings 19:6-8; Mark 8: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 respectively).   Daniel and Jesus  were  both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ened by supernatural means.   (Daniel 10:18;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11;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jah outran the king's chariot and Philip was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 in the  Spirit.   (1 Kings 18:46; Acts  8:39;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).  Healing will be covered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oly Spirit both quickens and heals the mind.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ld his disciples that they would be given words  to 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before authorities.   The discourses of Peter, 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aul are examples of this quickening. (Matthew 10:16-2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s 2:14-36; Acts 6:8-7:60; Acts 22:30-23:10;respectively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also healed brain/mind diseases.    (Matthew 4:23-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es sanctification of the  body  and  mind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's self-image and self-esteem?   In our American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beauty is the leading factor in  self-esteem,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d by intelligence.  (Dobson, HIDE OR SEEK, p. 34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change when one is reprogrammed with the Word of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a resultant rise in self-esteem.   Living in  ob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 to the internalized Word of God will cause  one'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ce (1) to function right and (2) to "tell" one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better person, thereby raising self este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living  will also  effect a positi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ersonality, bringing a corresponding rise  in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 DETERMINE, WITH THE HELP OF THE  LORD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A MORE HOL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