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NDWELLING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ly Spirit  is the third person  of  the  God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ly one God, manifested in three persons: 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, and Holy Spirit.   The Holy Spirit is the active 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odhead on earth.   He is the great Administrat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n of human red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regenerates  (John 3:5), teaches (John  14:2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rs witness  (John 15:26), convicts  (John 16: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),  guides into truth  (John  16:13),  glo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 (John 16:14), calls man into  service (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:2),  speaks   (Acts  13:2;  Rev. 2:7), 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 in  service  (Acts  16:6f.),  intercedes (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:26),  searches out (1  Cor. 2:10),  and work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. 12:11).   (Thiessen,  LECTURES IN 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OLOGY, pp. 96-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exists everywhere in all his power  and 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he indwells believers in a uniqu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oly Spirit Indwells Bel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ly Spirit indwells every believer.   (Stanley 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ton, ThD,  WHAT THE  BIBLE SAYS  ABOUT  THE  HOLY 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pringfield, MO:  Gospel Publishing  House, 1976), p. 1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hould  be aware  of the indwelling presence of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 and be  in  constant  communication with  him.  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lted Jesus, but his "writings also  show  that  the 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 was just as real and personal to him as  Jesus 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rton, WHAT THE BIBLE SAYS ABOUT THE HOLY SPIRIT, p. 1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ekiel and Jesus prophesied that the Holy Spir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well belie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[the LORD] will give you a new heart and  p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spirit in you; I will  remove  from  you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rt of stone and give you a heart of flesh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 put my Spirit in you and move you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decrees and be careful to keep my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zekiel 36:26-2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[Jesus]  will ask  the Father,  and h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nother  Helper, who  will stay  with you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.   He is  the Spirit,  who reveals 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God.   The world cannot receive hi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annot  see him or know him.  But you know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he remains with you and is in you.   (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:16-17, TODAY'S ENGLISH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Old Testament,  the Holy Spirit did not in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believer in the sense that he  now  does.   At  Jes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th, the veil in the temple was torn from top  to  bott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bolizing the release of God's presence to  indwell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iever.   God would now indwell HUMAN TEMPLES.   The  v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forty feet wide, twenty feet high and four inches thic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it was torn from top to bottom,  this  was  clearly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vine act--the marking of a higher level of  life  for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iever.   [Kenneth E. Hagin, "Seven Steps to  the 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ind of Faith (Part IV),"  KENNETH E. HAGIN FAITH EDI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KING JAMES VERSION  (Camden, NJ: Thomas  Nelson,  19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. lxvi-lx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removes any doubt that the  Holy  Spirit  ind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,  however,  are  controlled  no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ful nature  but by the Spirit, if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lives in you.  And if anyone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 of Christ, he does not  belong  to 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.  And if the Spirit of him who raised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 dead is  living in  you, he  who 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 from  the dead  will also give lif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tal bodies  through his  Spirit, who  liv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.  (Romans 8:9,1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you  know that you yourselves are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le and that God's Spirit lives in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 Corinthians 3:1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you  not know that your body is a te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y Spirit, who is in you, whom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God?  . . . .   (1 Corinthians 6:1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agreement is there between the temple of 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dols?     For we are the temple of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.   As God has said: "I will live with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k among them, and I will be their Go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my people."  (2 Corinthians 6:1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ard the good deposit that was entrusted to you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ard it  with the  help of  the Holy  Spirit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ves in us.  (2 Timothy 1:1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also confirms the indwelling Holy Spir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for  you, the  anointing you  received from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s in  you, and  you do  not need  anyo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ach you.  But as his anointing teaches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ings  and as  that anointing  is  real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erfeit--just as  it has taught you,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.  (1 John 2:2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, dear  children, are  from God 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come them,  because the  one who  is in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than the one who is in the world.  (1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: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sus Baptizes Bel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only  is one  to accept Christ and receive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 initially,  but he  is to  be filled  with  the 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.   Furthermore, after the believer is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y Spirit,  he is  to remain  filled with  and wal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get drunk on wine, which leads to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chery.  Instead, be filled with th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phesians 5:18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born comments on Ephesians 5: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e filled with the Spirit."  The verb "be 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 in  the  present,  passive,  imperativ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that  the believer  is command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antly filled  with the  Spirit.   H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ally, constantly,  completely  fil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irit.   (J. Andrew Freeborn,  THE EPIS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PHESIANS (San  Antonio: International 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ge, n.d.), p. 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W TESTAMENT PATTERN.  The early  church  furnishes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ttern of being filled with the Holy Spirit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recorded instances of people being filled with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l)  The Holy Spirit was initially outpoured on the  d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te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 them were  filled with the Holy Spir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an to  speak in  other tongues  as  the 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d them.  (Acts 2: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 Eight years later, the Samaritans received the full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pir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ip went  down to  a city  in Samaria 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imed the  Christ there.   When the crowd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ip and  saw the  miraculous signs he di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aid close attention to what  he  said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rieks, evil  spirits came  out of many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ytics and cripples were healed.  So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 joy in tha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for some  time  a  man  named  Simon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cticed sorcery in the city and amazed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of Samaria.  He boasted that he w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, and all the people, both high and low,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their attention and exclaimed,  "This  ma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vine power known as the Great Power."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him because he had amazed them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with his  magic.    But  when  they 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ip as he preached the good news of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God  and the  name of  Jesus Christ,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zed, both  men  and  women.    Simon 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ieved and was baptized.  And he followed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where, astonished  by  the  great  sig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racles he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 apostles in  Jerusalem  hear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aria had  accepted the  word of  God, the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 and  John to  them.  When they arriv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yed for  them that  they might receive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, because  the Holy  Spirit had not ye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any  of them;  they had  simply been bap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name of the Lord Jesus.   Then Pe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placed their hands on them, and the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ly Spirit.  (Acts 8:5-1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Ten years after  Pentecost,  Cornelius'  household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with the Holy Spir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Peter  was still  speaking thes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ly Spirit came on all who hear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ircumcised  believers who had come with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astonished  that the  gift of the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been poured out even on the Gentiles. F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rd them speaking in tongues and praising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cts 10:44-4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Twenty  years after Pentecost, the  Ephesian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ptism of the Holy Spir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Apollos  was at  Corinth, Paul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ad through  the interior and arrived at Eph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he found some disciples and asked them, "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receive the Holy Spirit when you believed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nswered,  "No, we  have not  even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re is a Holy Spir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Paul  asked, "Then  what baptism  di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John's baptism," the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l said,  "John's baptism  was a bapt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ntance.   He told the people to belie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oming after him, that is, in Jesus." On h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g this, they were baptized into the na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rd Jesus.   When Paul placed his hands on 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Holy Spirit came on them, and  they  spok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ngues and prophesied.  There were  about 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 in all.  (Acts  19:1-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And Paul was also filled with the Holy Spirit  when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hea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 Damascus   there  was  a  discip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nias.   The Lord  called to  him in  a  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nania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es, Lord," h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ord  told him, "Go to the house of J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traight  Street and  ask for a man from Ta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Saul, for he is praying.  In a vision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n a  man named Ananias come and place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him to restore his s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ord, " Ananias answered, "I have hear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 about  this man  and all  the harm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to your saints in Jerusalem.  And he ha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with  authority from  the  chief  pries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est all who call on your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 Lord said to Ananias.  "Go!  Thi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y  chosen instrument  to carry  my n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entiles and their kings and befor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srael.   I  will show  him how  much  h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ffer for my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Ananias  went to  the house  an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   Placing his  hand on Saul, he said, "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ul, the  Lord Jesus,  who appeared to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ad as  you were coming here--has sent 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 see again  and be  filled with  the 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."   Immediately, something like scales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Saul's  eyes, and he could see again. 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nd  was baptized,  and after taking some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regained his strength.  (Acts 9:10-1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one is filled  with  the  Holy  Spirit 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is  well aware of the change within himself. 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passes  it is  possible to  become less  awa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welling Holy Spirit even though one is filled. When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lived in the presence of God for forty days, he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re of the Holy Spirit's manifest presence with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Moses  came down  from Mount  Sina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wo  tablets of the Testimony in his hand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not aware that his face was radiant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spoken  with the LORD.  When Aaron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raelites saw  Moses, his  face was  radi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were afraid to come near him.  (Exodus 34:2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s may see something "different" about the bel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 believer may  not be  conscious of the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ining through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aning of the Ind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or not one is conscious of  the  Holy  Spir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welling, the  objective truth  is that  the  Holy 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wells the  believer.    One must believe God and 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his own lack of awareness  or  feeling.   However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eek  the manifest  presence of  God in his life--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s to work through the beli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eternity will reveal  how  much  the  Holy 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d in, with and through each believer.   God is a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believer, and  he  works  more  as  the  bel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mplication  does the  indwelling Holy Spir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believer?  E. W. Kenyon shares some ins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s to become God-Inside  Minded i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become VICTORS [Italics Mine].   As soon  as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God-Inside Conscious, we will begin to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nd upon the God  inside.    We  will  know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greater is He that is in you than he that 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ld" (1 John 4: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will be a holy boldness in us, a Jes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fearlessness.   No matter what happens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is inside and He will take us over. We h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lity, His courage, Hi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 takes us out of the failure realm and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 over into the realm  of success. [E. W. Keny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NEW KIND OF  LOVE,   6th  ed.   (Seattle,  W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yon's Gospel Publishing Society, 1969), p. 2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  an  honor--to  be  indwelt  with   God   himsel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knowledging this truth will send self-esteem soaring!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we are great in ourselves, but he has made us of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living with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IGNMENT: ASK GOD TO BAPTIZE YOU IN THE HOLY 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WARE THAT THE KING OF KINGS IS  WITHIN YOU AT ALL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