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ESUS THE H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Apostle Peter, who associated with Jesus consta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three years, summarized Jesus' healing ministry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ver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God  anointed Jesus  of Nazareth with the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irit and  power, and  how he  went around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od and  healing all  who were under the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vil, because God was with him.  (Acts 10:3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. John Alexander Dowie, in  his  classical,  elo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, reveals how this verse was quickened to hi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sat  in my  study in  the parsonag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gregational Church  at Newtown, a suburb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autiful city of Sydney, Australia.  My hear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y heavy,  for I  had been visiting the s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ying beds  of more than thirty of my flock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d cast  the dust  to its  kindred dust in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forty  graves within  a few weeks.  Where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, was  He Who  used to  heal   His  s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ildren?    No prayer for healing seemed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 ear,  and yet  I knew  His hand  had not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rtened.   Still it did not save from death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se for whom  there was so much in life to 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God and others.   Strong  men,  fathers,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tizens,  and  more  than  all,  true  Christ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ckened with  a putrid  fever, suffered  na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onies,  passed  into  delirium,  sometim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ulsions, and  then died.   And oh, what 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ds were left  in  many  a widowed  or  orph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rt.    Then there were many homes where,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, the  little  children,  the  youths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dens were  stricken, and  after hard stru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 foul disease,  they too,  lay  col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ad.    It  seemed sometimes as if I coul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r the  triumphant mockery  of fiends rin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 ear whilst I spoke  to  the  bereaved  o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ords of Christian hope and consolation.  Dise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foul offspring of its father, Satan,  and  i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ther Sin, was defiling and destroying the ear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y temples of God's  children  and  there  was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ive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re I sat with sorrow-bowed head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flicted people,  until the bitter tears  c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ieve my  burning heart.  Then I praye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, and  oh, how I longed to hear  som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Him  Who wept  and sorrowed for the s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 ago,  a Man  of Sorrows  and Sympath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s of  the Holy  Ghost inspired  in Acts 10:3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od before me  all radiant with light, rev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tan as  the Defiler,  and Christ  as the He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 tears  were wiped  away, my heart strong, 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ay  of healing,  and  the  door  thereto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ed wide, so I said, "God help me now to p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ord   to  all the dying around, and te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`tis  Satan still  defiles,  and  Jesus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ivers, for `He is just the same today.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loud  ring and  several raps  at the 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, a  rush of  feet, and there at my door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panting  messengers who  said,  "Oh,  com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, Mary is dying; come and pray.   "With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eling as a shepherd has who hears that his 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being  torn from  the fold  by a cruel wolf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shed from my house, ran hatless down the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entered the room of the  dying maiden. 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e lay  groaning, grinding  her clenched tee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gony  of the conflict with the destroy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te froth, mingled with her blood,  oozing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 pain-distorted mouth. I looked at h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 anger burned.   "Oh," I thought" for som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ord of  heavenly temper  keen to slay this c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e who  is strangling  that lovely maiden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isible serpent, tightening his deadly coi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final victory.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 strange way it came to pass; I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ord I needed was in my hands,  and in my hand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d it still and  never will I lay it dow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ctor, a good Christian man, was quietly  wal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p and down the room, sharing  the  mother's  p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grief. Presently he stood at my side and sai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Sir, are not God's ways mysterious?"    Insta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sword was flashed  in  my  hand--the  Spir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word, the Word of  God.   "God's way!"   I 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inting to the scene of conflict,  "how dare you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r. K--, call  that  God's  way  of  bringing  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ildren home  from earth to  Heaven?    No,  si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t is the devil's work, and it is time we call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 Him Who came to `destroy the work of the devil,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slay that deadly foul destroyer,  and  to 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child.  Can you pray, Doctor, can you pray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ayer of faith that saves the  sick?"   At  onc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fended at my words, my friend was  changed,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aying,  "You are too much excited, sir, 'tis be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ay `God's will be done,'" he left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cited!   The word was quite inadequat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 was almost frenzied with Divinely imparted a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hatred of that foul destroyer, Disease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doing Satan's will.   "It is not  so,"  I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aimed,  "no will of God sends such cruelt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shall never say `God's will be done' to  Sat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s, which  God's own  Son came  to destro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one of them."   Oh, how the  Word  of 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burning  in my  heart: "Jesus of Nazareth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ut  doing  good,  and  healing  all  that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pressed of the devil; for God was with Him.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not God with me?   And was not Jesus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His promises true? I felt that it was even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urning to the mother I enquired, "Why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for me?"  To which she answered "Do pray, 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ay for  her that God  may raise her up."  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ayed.  What did I say?   It may be that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call the words without mistake, but words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selves of small  importance.   The  pray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ith may be a voiceless prayer, a  simple  he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elt look  of confidence into the face of  Chr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t such moment words are few, but they mean  mu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God is looking at the  heart.   Still,  I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member much of that prayer  unto  this  da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king God to aid I will endeavor  to  recall 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 cried: "Our Father, help! and Holy Spirit, t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 how to pray.  Plead Thou  for  us,  oh,  Jes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aviour, Healer, Friend, our Advocate with Go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ather.  Hear and  heal,  Eternal  One!  From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ease and  death deliver  this  sweet  chil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ne. I rest upon the Word.  We claim the 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.  The Word is true, `I  am the Lord that he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th thee.'  Then heal her now.   The Word is tr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`I  am the Lord, I change  not.'   Unchanging G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n prove Thyself the healer now.   The  Wor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rue,  `These signs shall follow them that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My Name, they shall lay hands on the sick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y shall recover.'   And I  believe  and  I  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s in Jesus' Name on her, and claim this  pr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e now.   Thy Word is true, `The prayer of  fa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all save the sick.'   Trusting in Thee alone,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y, oh, save her now, for Jesus' sake, Ame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lo, the maid lay still in sleep, so 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weet  that the mother asked in a low whis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Is she  dead?"   "No,"  I answered, in  a whi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wer still,  "Mary will  live; the fever i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e is  perfectly well  and sleeping  as an inf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eeps."    Smoothing  the long dark hair from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 peaceful   brow,  and   feeling  the   st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lsation of her heart and cool moist hands, 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Christ  had heard and that once more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o in  Peter's house,  "He touched  her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ver left  her."   Turning to the nurse  I 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Get me  at once,  please,  a  cup  of  coco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ral slices  of bread and butter."   Be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eeping maid  we sat  quietly and almost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til the nurse returned, and then I bent ove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napping my fingers called  "Mary!" 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e woke, smiled and said, "Oh, sir, when 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e?  I have slept  so long;" then stretch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ms out  to meet her mother's  embrace, s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Mother, I  feel  so well."  "And hungry, too?"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ked, pouring some of the cocoa  in a sauc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ering it  to her  when cooled  by   my  br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Yes, hungry   too,"  she answered  with a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ugh, and drank and ate  again,  and  yet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til all was gone.   In a few  minutes  she 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leep,  breathing  easily  and  softly.  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nking God we left her bed and went to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oom where her brother and sister also lay si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same fever.   With these two we  also  pray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they were healed.  The following day all thre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ere well and in a week or so they  brought  me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ttle letter and a gift of gold, two sleeve l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th my monogram, which I wore for many  years.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 went away from the  home  where  Christ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ealer had been victorious, I could not  but  ha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mewhat in my heart of the triumphant  song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ang through Heaven, and yet I was  not  a  litt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mazed at my own strange doings, and still mo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 discovery that HE IS JUST THE SAM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this is the story of how I came to pr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Gospel of  Healing  through  Faith  in  Jesu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Gordon Lindsay, THE LIFE OF JOHN ALEXANDER  DOW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Dallas: The  Voice  of  Healing  Publishing  Co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51), pp. 22-2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  one single   person   from  Dowie's  congr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d of the pneumonic plague after "the eyes of  the  he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is nineteenth century minister were opened to the tr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Jesus still heals. (Lindsay, THE LIFE OF JOHN ALEXA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IE, p. 2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e illness that struck Dr. Dowie's  congregation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caused by  the  bacterium  YERSINIA  PESTIS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bacteria attack the lymph nodes it is  called  bub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gue.   When it attacks the lungs, it is called  pneu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gue.   When it attacks  the  bloodstream,  it  is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ticemic plague.  It is also called The Black Death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tality rate today, even if  treated  by  antibiotics,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ill 5 percent!   It is usually transmitted to human being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infected fleas on rod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esus Is the Will of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sus was the revealed will or word of God. 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said and did revealed the will of G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 many separate revelations--each of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forth a portion of the Truth--and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ys God spoke of old to [our] fore-fathers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e prophets.   [But] in the last of thes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has spoken to us in [the person of a] Son,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appointed  Heir and lawful Owner of all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by and through Whom  He  created  the 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reaches of space and  the  ages  of  tim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that is,] He made, produced, built, opera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ranged them in order.  He is the sole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glory of God--the Light-being, the  outr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g of the divine--and He is the  perfect  impri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very image of  [God's]  nature,  upholding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taining and guiding and  propelling  the  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se by His mighty word of power. . . .  (Hebr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:1-3, The Amplified B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beginning was the Word, and  the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with God, and the Word was God.     (John 1: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I have come down from heaven not to do m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to do the will of him who sent me. (John 6:3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o Jesus said, "When  you have lifted up the 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Man, then you will know that I  am  the  one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aim to be and that I do nothing on  my  own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ak just what the Father has taught me. 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sent  me is with me; he has not left me 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I always do what pleases him."  (John 8:28-2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long  as it  is day, we must do the work of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sent me.   Night is coming, when  no  on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. (John 9:4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not believe me unless I do what my Father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John 10:37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I  did not  speak of  my own  accord,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ther who  sent me  commanded me  what to s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o  say it.   I know that his command l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ernal life.   So whatever I say is jus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ther has told me to say.  (John 12:49-50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esus answered:  "Don't you  know me, Phil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 after I have been among you such a long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one who has seen me has seen the  Father. 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you  say, `Show   us  the Father'?  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ieve that  I am  in the  Father, and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ther is  in me?   The words I say to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my own.   Rather, it is the Father, liv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, who is doing his work.  (John 14:9-10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sus alone was born both (1) without the sinful Ad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ure and   (2) positively holy.   Therefore, ONE CAN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THEOLOGY ON BOTH JESUS' EXPERIENCE AND TEACHINGS. 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, one cannot build his theology  on  the  experie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men,  although  he  can  build  his  theology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pired teachings of biblical wr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ld Testament Prop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lfilled in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aiah prophesied the healing ministry of Jesus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his atoning de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rely our diseases he did b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our pains he carr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as we did esteem him stric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mitten of God and affli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Isaiah 53:4, The Holy Scrip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ording to the Masoretic 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tthew records a fulfillment of Isaiah 53: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evening came, many who were de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sessed were brought to him, and he drov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pirits with a word and healed all the s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as to fulfill what was spoke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het Isaia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He took our infirm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carried our dise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Matthew 8:16-17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many other recorded examples of Jesus'  he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g ministry, but two detailed accounts give further ins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God's will concerning divine he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s of Jesus' H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sus' healing of the leper is found in all three  sy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c Gospels. Mark records this wonderful reve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rt of G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man with leprosy came to him and begg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his knees, "If you are willing, you can mak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led with compassion, Jesus reached 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nd and touched the man. "I am willing," he sai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Be clean!"   Immediately the leprosy left hi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was 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esus sent  him away  at once  with a 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ning: "See that you don't tell this to  an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go, show yourself to the priest and off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crifices that Moses commanded for  your  cle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g, as a testimony to them." (Mark 1:40-44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eper had a partial revelation of God's natur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t he  had either  seen or  heard of  Jesus' mirac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ew that Jesus had power to heal people. However, the l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d not have a revelation of the love of God as ex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esire  to  heal  suffering  human  beings.   [Ralph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bull, gen. ed., PROCLAIMING  THE  NEW  TESTAMENT  (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pids: Baker Book House, 1961),  THE  GOSPEL  OF  MARK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lph Earle, p. 2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uke the physician adds that this leper  was  "fu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prosy" (Luke 5:12).  This was probably a skin dise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dered the person ceremonially unclean--not  the 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ease known as leprosy today.  (Earle, THE GOSPEL OF MARK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 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eper said,  "If you want to,  . . .you can mak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."   (Mark 1:40b,  Today's  English  Version).   Jes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ction to  this man is not adequately  expressed  in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lish translations.    Ralph  Earle  suggests  the  a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ive participle should  be  translated,   "[having  b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ipped with  compassion."   Jesus' heart went  ou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.   Next, Jesus said,  "I am  willing" (Greek,  THELO,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"), thus  declaring that it  was God's  will  to  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m. Next Jesus uttered one word, translated "be cleansed"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ord  is in  the aorist  passive imperative, 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  be   translated,  "be  thou  (right  here  and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) cleansed."  (Earle, THE GOSPEL OF MARK, pp. 2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).   And of course, he w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say that Jesus healed to prove that he was the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God.   If so, why did he "sternly warn" the former  l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o tell anyone?   The truth is that Jesus was  mo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GAPE, which has no ulterior  motives.   To  charg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sus had ulterior motives is to  impugn  the  charact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.  Jesus healed the leper  for the  same reason  that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ls all people--he loves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man beings build hospitals, perform medical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provide  medical  training  running  into  bill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llars and somehow think  that  their  desire  to  hea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eater than God's!   God gave his only Son to die  for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s and he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example of Jesus' healing  is that of the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 infirm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a Sabbath Jesus was teaching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agogues, and  a woman  was there  who had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ippled by  a spirit for eighteen years. 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nt over  and could  not straighten  up  at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Jesus saw her, he called her forward and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her,  "Woman,  you  are  set  free  from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irmity."   Then he  put his  hands on  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mediately she straightened up and praised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ignant because  Jesus had  heal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bbath, the  synagogue ruler  said to 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here are  six days  for work.   So  come an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led on those days, not on the Sabba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Lord  answered,  him,  "You  hypocri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n't each of you on the Sabbath untie his o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key from  the stall  and lead it out to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ter?   Then should not this woman, a daugh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raham, whom  Satan has  kept bound  for eigh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 years,  be set  free on  the Sabbath d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bound 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he said this,  all  his  opponent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miliated, but the people were delighted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onderful  things he  was doing.  (Luke 13:1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eper apparently was suffering from sicknes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damic sin, whereas this woman was suffering  from  s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ss caused by a demon commanded by Satan  (Luke 13:11, 16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sus healed both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esus Heal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following scriptures support the premise that Je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led all who came to hi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esus went throughout  Galilee,  teach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ir synagogues,  preaching the  good ne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ngdom, and  healing every  disease and  s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ng the  people.  News about him spread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ria, and  people brought to him all who were 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 various  diseases,  those  suffering 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in, the  demon-possessed, those having seiz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the paralyzed,  and  he  healed  them.  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wds from  Galilee,  the  Decapolis,  Jerusa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dea and  the region  across the  Jordan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m.  (Matthew 4:23-25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esus  went   through  all   the  town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llages, teaching  in their synagogues, p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ood  news of  the kingdom  and healing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ease and  sickness.  When he saw the crowd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d compassion  on them, because they were har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 and  helpless, like  sheep without  a sheph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he  said to  his disciples,  "The harves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ntiful but  the workers  are few.  Ask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 harvest, therefore,  to send  out 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his harvest fie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 called  his twelve  disciples to  hi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ve them  authority to drive out evil spir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heal every disease and sickness. (Matthew 9:3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:1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Jesus  landed and  saw a  large crowd,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passion on them and healed their sick. (Matth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:14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y  had crossed  over, they  lan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nesaret.   And  when  the  men  of  that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gnized  Jesus,  they  sent  word  to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rounding country.   People  brought  all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ck to  him and  begged him  to let the sick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uch the  edge of  his cloak, and all who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m were healed.  (Matthew 14:34-36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  sun was setting, the peopl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Jesus  all who  had various  kinds of sick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laying his hands on each one, he heal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Luke 4:40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 went down with them and stood on  a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.   A large crowd of his disciples w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  great number of people from all over Jud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Jerusalem,  and from  the coast  of Ty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don, who  had come  to hear him and to be h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ir diseases.  Those troubled by evil spi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e cured, and the people all tried to touch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POWER WAS COMING FROM HIM AND HEAL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[Italics Mine].  (Luke 6:17-19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one were to look at these few scriptures, 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ling passages of the Bible, he would only have a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what  God has  done in  healing  mankind  physicall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ally.  John testif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esus did many other things as well. I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of them were written down, I suppose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hole  world would not have room for the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would be written.  (John 21:25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exceptions to the general  truth  that 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led all.   Apparently  not all  who were  sick sough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aling.   Also, most of the sick from his  home  town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healed because of their unbelie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ing to his  hometown,  he  began  teach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ople in  their synagogue,  and they were ama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here did  this man  get this  wisdom  and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raculous powers?"  they asked.   "Isn't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penter's son?   Isn't  his mother's  name M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ren't  his brothers  James, Joseph, Sim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das?   Aren't all  his sisters  with us? 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did this man get all these things?" 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ok offense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Jesus said to them, "Only in his home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n his own house is a prophet without hon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he did not do many miracles ther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ir lack of faith.  (Matthew 13:54-58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esus said  to them,  "Only in  his homet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ng his  relatives and  in his  own hous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het without  honor."   He  could  not  do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racles there, except lay his hands on a few 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ople and  heal them.  And he was amazed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ck of faith.  (Mark 6:4-6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one will  remember a  fine,  upstanding  Christ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ed with  the fruits  of the  Spirit, who was not he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possible  answer  to  this  exception  is  found 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 of the disciples failure to trust God for hea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y joined the rest of  the  disci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saw  a  large  crowd  around  them  and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achers of the Law arguing with them. 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ople saw Jesus, they were greatly surpri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n to him  and  greeted  him.   Jesus  asked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iples, "What are you arguing with them ab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man  in the  crowd  answered,  "Teacher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ught my  son to  you, because  he has  an 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irit in  him and  cannot  talk.    Whene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irit attacks  him, it  throws him to the 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he  foams at  the mouth,  grits his tee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omes stiff all over.  I asked your discip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the spirit out, but they could n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esus said  to  them,  "How  unbelieving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ople are!   How  long must I stay with you?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 do  I have to put up with you?  Bring the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me!"  They brought him to Je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soon as the spirit saw Jesus, it thr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y into  a fit, so that he fell on the 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lled around,  foaming at  the mouth.   "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he been like this?" Jesus asked the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Ever since  he was  a  child,"  he 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Many times  the evil spirit has tried to kill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rowing  him in the fire and into water.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ty on us and help us, if you possibly ca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Yes," said  Jesus,  "if  you  possibly  c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thing is  possible for  the  person  who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i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father  at  once  cried  out, "I d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ith, but not enough.  Help me have mo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esus noticed  that the  crowd was clo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m  so he  gave a command to the evil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Deaf and  dumb spirit,"  he said, "I orde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e out of the boy and never go into him agai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pirit screamed, threw the boy into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t, and  came out.  The boy looked like a corp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everyone  said, "He  is dead!"  But Jesus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oy  by the  hand and  helped him rise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o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Jesus  had gone  indoors, his dis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ked him  privately, "Why  couldn't we  dr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irit 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Only  prayer   can  drive  this  kind  out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wered Jesus; nothing else can."  (Mark 9:14-2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day's English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lanced Christian will be filled with the fru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rit AND fai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Jesus identifies community unbelief (v. 19); weak fa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boy's father (vv. 22-24); and lack of prayer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ciples' part (vv. 28-29).   Just because someone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aled does not  mean it is not God's will.  Because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not saved does not mean it is not God's will.   Also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saved and not he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 may  protest  that  teaching  divine  healing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ract from the most  important  work  of  grace,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rth.   F. F. Bosworth recounts his experi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 . . .  Instead of the "ministry of heal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verting  from   the  more  important  matt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lvation for  the soul,  we have seen more 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sions in  a single week than  we ever sa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whole  year  of  evangelistic  work  du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rteen years before  the Lord  led us  to p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art  of the  Gospel in  a  bolder  and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blic way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our  last revival preceding the wr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book, conducted in Ottawa, Canada,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n weeks  of the meeting, six thousand c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ling, and  about twelve thousand for sal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. F. Bosworth, CHRIST THE HEALER   (Old  Tapp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J: Fleming H. Revell Co., 1973, p. 7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I am  indebted to  chapter three  of Bosworth's  CHR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LER:  "Is Healing for  All?"   I am also indebted to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's tape,  "Is  Healing  for  All?"  (Joshua, TX: Ro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I Ministries, 1974)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ONCRETE EXPRESSION OF THE LOVE OF  GOD  AWAKE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RT FOR THE NEED OF THE NEW B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nce Jesus is the greatest revelation of the  will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 and since he healed all who came to him,  one  can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de that it is God's will to heal all.   In Christ,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 can  be  whole  physically  and  mentally  as 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rit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ve,  care and  compassion of  God shin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rts of  people when  they see  God heal  someone in 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al or mental distress.  The message comes throug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od really does love peop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f-esteem rises because one more fully realiz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 esteems us high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SIGNMENT: CONFESS ALOUD,  "GOD REALLY DOES LOVE  ME!"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TO PRAY FOR THE SICK, EXPECTING THEM TO BE HEA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