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UTHORITY OF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has given the believer certain commands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commands,  he has  delegated authority to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fulfill   those   commands.   With this authorit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.  And with responsibility comes account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.  The believer will be held accountable for obeying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n that day when he stands before the Lor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raditional  Christianity, some  of  God'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 taught to  the exclusion  of other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ity of the believer has not been taugh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words in the King James Version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lated inconsistently.   The Greek words EXOUS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AMIS are  both sometimes translated "power."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ccurate to translate the word EXOUSIA as  "author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word DUNAMIS as "power."   The New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and  the  New  International  Version  both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OUSIA  as  "authority"  whereas  the  King  Jame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it "power" in the Great Commission.  (AN  EX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DICTIONARY  OF  NEW  TESTAMENT  WORDS  1966  ed., 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thority" and "Pow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the two can be illustr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ituation.    The scene is a traffic inter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liceman  is directing  traffic.   The policeman ho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lm  of his hand, signaling a large semi-tru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 stops the  truck.    Why?  Because the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power to stop the big "rig?"  No!  The truck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has the POWER in his control to run over the pol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, but  the policeman  has the  AUTHORITY to  arrest 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the believer has been given authority (EXOUSI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reas where he would normally be over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 let   us  first  look  at  the  sour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'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 is the Source of Al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eat Commission has been given to  all 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states that he has been given all auth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n Jesus  came to them and said, "Al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eaven  and on  earth has  been  given  to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go  and make  disciples of  all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zing them  in the  name of  the Father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  and of the Holy Spirit, and tea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bey  everything I  have  commanded  you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ly I  am with  you always,  to the ver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ge."  (Matthew 28:18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received this absolute authority in  three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received authority on the basis of his INHERI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  is the  radiance of  God's glo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representation  of his being, sus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by  his powerful  word.   After he ha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d purification  for sin,  he sat  down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hand of the Majesty in heaven.  So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uch  superior to the angels as the nam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erited is  superior to  theirs. (Hebrews 1:3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received authority by BESTOW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also  God highly  exalted Hi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owed on  Him the  name which  is  abov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that at  the name of Jesus every kn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, of those who are in heaven, and on ea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  earth,  and that  every tongu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ss that Jesus Christ is Lord, to the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the Father.  (Philippians 2:9-11,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 . .   This power working in u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ghty  strength which  he used when 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from death and seated him at his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heavenly world.   Christ rules the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heavenly  rulers,  authorities,  pow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s; he  has a  title superior  to all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in  this world and in the next.  Go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ings under Christ's feet and gave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urch as supreme Lord over all things. The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rist's body, the completion of  him who 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f completes all things everywhere.   (Ephe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9-23, 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Jesus is over both good and bad  ange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human beings.   And timewise, his authority 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is age and the next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received authority by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ving disarmed the powers and authoriti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 public spectacle  of them, triump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by the cross.  (Colossians 2: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verse,  Paul  is  comparing  Jesus'  defe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and his demons with a Roman triumphal process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ssion, the victorious Roman  general would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his officers and men, with  captives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ls peculiar to the area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esus' work is  completed,  he  will  retur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back to the Father, ushering in  the  Dis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ullness of the 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 end will  come, when  he hands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dom to  God the  Father after he ha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minion,  authority and  power.   For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gn until  he has  put all his enemies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t.   The last  enemy to  be destroyed i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e  "has put everything under his feet."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 says that "everything" has been 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, it  is clear  that this  does not includ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, who put everything under Christ.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done  this, then  the Son himself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to  him who  put everything under him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od may be all in all.  (1 Corinthians 15: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g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JESUS DELEGATED  AUTHORITY  TO  THE  TWELVE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d them  to  perform  certain  tasks  and 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ment gave them the authority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Jesus had called the Twelve toge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ve them  power and  authority to  drive o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 and  to cure diseases, and he sen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ach the kingdom of God and to heal the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told  them: "Take  nothing for  the journey-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ff, no bag, no bread, no money, no extra tu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house  you enter,  stay there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at  town.   If people  do not welcom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ke the  dust off your feet when you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n, as  a testimony  against them."  So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d  went from  village to  village,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spel  and healing  people everywhere.  (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:1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disciples obeyed, exercising their newly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 authority, God  backed  their  speech  and  ac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LY, JESUS DELEGATED AUTHORITY TO THE SEVENTY-TWO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seventy-two other disciples on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is  the  Lord  appointed  seven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and  sent them  two by  two ahead of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own and place where he was about to go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d them,  "The harvest  is  plentiful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ers are  few.   Ask the  Lord of  the har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to  send out  workers into  his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  Go!  I am sending you out like lamb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lves.   Do not  take a  purse or bag or san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 not greet anyone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en you enter a house, first say, `Pe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ouse.'   If  a man  of peace  is t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ce will  rest on him; if not, it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   Stay in  that house,  eating  and 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they  give you,  for the  worke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wages. Do not move around from house to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en you enter a town and are welcomed,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set before you.   Heal the  sick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nd tell them, `The kingdom of God  is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'   But when you enter  a  town  and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d, go into its streets and say,  `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st of your town that sticks to our feet we 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gainst you.  Yet be sure of this: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od is near.'   I tell you,  it  will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rable on that day for Sodom than for tha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e who listens to you listens to me; h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ects you rejects me;  but  he  who  reject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ects him who sen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venty-two returned with joy  and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rd, even the demons submit to us in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replied, "I saw Satan fall like 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heaven. I have given you authority to tr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nakes and scorpions and to  overcom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 the enemy; nothing will harm  you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, do not rejoice that the  spirits  sub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but rejoice that your names  are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en." (Luke 10:1-12, 16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stated  that  the  authority   deleg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y was not withdrawn  after  their  first  mission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 and delegated authority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LY, JESUS TRANSFERRED AUTHORITY TO  ALL BELIEVERS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this in  Great Commission  (Matthew 28:18-20)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 Closely associated with Jesus' delegated 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believers is the  Father's exaltation of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because  of his great love for us, God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 in mercy, made us alive with Chris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ere dead in transgressions--it is by gr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 saved.    And God raised us with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ated  us with  him in the heavenly real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Jesus. . . .   (Ephesians 2:5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true that through the sin of one man [Ad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began to rule because of that one man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greater is the result of w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man, Jesus Christ!   All who receive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undant grace  and are  freely put righ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le in life  through  Christ.  (Romans 5: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is reigning with Christ in this life, h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dominated by enemies, but  rather  rules  over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are some of the believer's enemies over which Jesu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him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s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SATAN AND HIS FALLEN ANGELS. The devil has been def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the Lord Jesus and the believer  is  no  long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's lord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e  [the  Father]  has  rescued  u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inion of  darkness  and  brought  u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dom of the Son  he  loves. . . .   (Colo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states that by not yielding to sin,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ntrolled by the De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more lying, then!   Everyone mu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 to his fellow  believer, because we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together  in the body  of  Chr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ngry,  do not let your anger lead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, and  do not  stay angry all day.   (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25-27, 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tells how to overcome the destructive attac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mit yourselves,  then, to God.  Re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l, and  he will  flee from  you.   (James 4: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clarifies how one resists Sa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lf-controlled and alert.  Your enem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l prowls  around like  a roaring  lio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one to devour.   Resist him, stand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faith, because you know that you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 world are undergoing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ufferings.  (1 Peter 5:8-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sists Satan by standing firm in his fa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ly has Satan been defeated by  Jesus,  but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laced Satan's subordinates (demons) under  the  bel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's auth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[Jesus] said to them,  "Go  in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and preach the good news  to  all 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believes and is baptized  will  be 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does not believe will be  condemned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igns will accompany those who  believe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name they will  drive  out  demons;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 in new tongues; they  will  pick  up 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ir  hands;  and  when  they  drink 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son, it will not hurt them at  all;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ir hands on sick people,  and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well."  (Mark 16:15-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 are illegal holders of authority and  take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eliever who does not know the Word of God.  [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Hagin, AUTHORITY OF THE BELIEVER   (Tulsa: Kenneth  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stries, 1979), pp 15-17]. This chapter was base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agin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inners are under some degree  of Satan's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are possessed, but most are at least under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past you were spiritually de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 disobedience and sins.   At tha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the  world's evil  way;  you  obe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r of the spiritual powers in space,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now  controls  the  people  who  disobey 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all  of  us  were  like  them  and 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 our natural  desires, do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d the  wishes of  our  own  bodies and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ur  natural condition  we, like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destined  to suffer  God's anger.  (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1-3, 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"baits his hook" with the desires of  the  fl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eyes and pride of life (see  1 John 2:16)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ght by Satan thinks he is "doing his own thing,"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ty he is being manipulated by the de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's servant must  not quarrel.  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 toward  all, a  good and patient teac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entle as he corrects his opponents, f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at  God will  give them  the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nt and come to know the truth.  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me to their senses and escape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Devil, who  had caught  them and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ey his will. (2 Timothy 2:24-26, Today'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liever must  take  authority  over  evil 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llen angels) who hold sinners  in  bondage.   The  s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 be able to make a free choice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as  Savior.   When one sees the truth h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Christ.   Jesus said that when the prodigal son "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s senses"  he returned home  (Luke 15:17, 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Bible).   The believer does not have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spirits--he cannot force sinners to accept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 believer does have some authority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household.  The Philippian jailer asked Paul and Si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"Sirs, what must I do to be sav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replied, "Believe in the Lord Jes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saved--YOU AND YOUR HOUSEHOLD [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]."  (Acts 16:31-3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r's brother had drifted away from the L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"running  around" and  drinking.    The writer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f  Satan over  him in  Jesus' name and asked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 him back.   Later, as he was riding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convert, the young Christian began witness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ning, the writer's  "macho"  brother  "wept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" in tears of repentance while kneeling by his bed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became a Southern Baptist deacon and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GOOD ANGELS?   Some Christians believe that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to command the good angels, as long  as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d is in line with God's will.   One scripture that 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y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 all angels  ministering spiri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rve those who will inherit sal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brews 1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riter believes that the good angels are  comma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through their own chain of command.   However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ger to help  believers  as  God  commands.   Human 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o not have enough facts, intelligence, and wis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perior spirit  beings  in  their  warfar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vil spiritual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ngels are spirit beings, and  one  cannot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believers tend to forget them.  However, angel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roles  throughout the  Bible and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mportant roles in the end times.   The follow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Old Testament  term MALAK  and its correspo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 term AGGELOS gives the words the King Jame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ors used to translate them and their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AK                            Agg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assador    4                  angel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el       111                  messenger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enger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Testament 213                New Testament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BLE TOTAL: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obert Young, YOUNG'S ANALYTICAL CONCORDANCE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ed by William  B. Stevenson, 22nd  ed., "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xicon  to  the  Old  Testament,"   s.v.,  MAL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Index-Lexicon   to   the  New  Testament,"  s.v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GEL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ls are superior to human beings in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.  [A. H. Strong,  SYSTEMATIC THEOLOGY (Old  Tap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: Fleming H. Revell, 1906), p. 445].  While the Bi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ell the exact number, it is very high. (Ibid., p. 4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DISEASE.  The believer has been  given  authority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ease, as the scriptures listed in Chapter  17  teach 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eliever who has questions concerning his 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sickness, it is recommended that he  study  the  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es on healing.   Everyone must be convinced  in  hi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greatest scriptural apologetics  for 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ing today  is  F. F. Bosworth's book, CHRIST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worth also  experienced healing  personally and 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ily by the Lord in the healing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DEATH.   Jesus  conquered death,  and consequen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 is no longer held in bondage to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children have flesh and  blood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shared in their humanity so that by his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might destroy him who holds the power of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that is, the devil--and free those who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s were held in slavery by their fear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brews 2:14-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instances of people  being  rai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ad throughout the Bible.  The  New  Testament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eople being raised from the dead by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the son of the widow of Nain (Luke 7:11-17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Jairus' daughter (Luke 8:40-56;  Matthew 9: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; Mark 5:21-4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Lazarus (John 11:1-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other instances of the dead being  rai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generation.   Mel Tari tells  of a decaying man--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ead  two days in a tropical country--raised to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ce  of over  one thousand  witnesses.  Over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came  to Christ as a result of this resurrected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stry.  [Mel Tari and Cliff Dudley,  LIKE A  MIGHTY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rol Stream, IL: Creation House, 1971), pp. 66-6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 the  New  Testament  does  not  give 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to the believer to raise whomever he wi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--there could be some irate believers if they wer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from the Lord's presence back to the earth! In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ising the dead, the Holy Spirit will be  the  jud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se.  In conclusion, the message from the Lor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and fear of death is removed from the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CREATION.  Jesus is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deep"  here means  the oceans and includes al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mplication.   An  example of Jesus having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is the stilling of the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evening of that same day Jesu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disciples, "Let us go across to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lake."    So  they  left  the  crowd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 got  into the  boat in  which Jesu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itting,  and they  took  him  with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oats  were there  too.   Suddenly a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 blew  up, and  the waves  began to sp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 boat, so  that it was about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.   Jesus was in the back of the boat, sl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with his head on a pillow.  The disciples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up  and said, "Teacher, don't you c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bout to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stood  up and  commanded the  wind,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!"   and he  said to  the waves,  "Be st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  died down,  and there  was a great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Jesus  said to  his disciples,  "Why a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ghtened?  Do you still have no fa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 were terribly  afraid and 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to  one another,  "Who is  this man?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 and  the waves  obey him!"     (Mark 4:35-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 example is his  walking on the  water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:22-33; Mark 6:45-52).   There are modern-day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s controlling aspects of  nature supernatur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not a common-place thing in the life of the bel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 Tari states that in Indonesia,  God  ha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s from dangerous animals, countered the  eff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 taken unknowingly, caused them to walk  on  wa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Gospel to others,  multiplied  food,  and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into  wine  when  they  had  no  wine  for  comm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donesia had no grapes.)   [Tari and Dudley, LIKE A MIGH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pp. 34-4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B. Garlock, a Christian missionary, was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pirit in order to minister to  fellow  missionar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end Garlock remembered walking toward a  flooded 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no way to cross.  He then remembered being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e river with the only dampness in his clothe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from perspiration.  [H. B. Garlock and Ruthanne Garloc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WE KILL AND EAT YOU  (Dallas: Christ for the 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74), pp. 44-46].  The writer attended Bible  colleg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thanne (Sandidge)  Garlock  and  her  late  brother  J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idge, and knows that she is a person of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J. Du Plessis was also transported in the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Africa.   He was urgently needed for  minis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nd friends started walking together  to  their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.  He then found himself at his destination and wa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inister immediately.  Twenty minutes later  his 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ived.   The writer had the privilege of meeting  Reve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 Plessis in person in Springfield,  Missouri  about  198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David J. Du Plessis and  Bob  Slosser,  A  MAN  CALLED 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ECOST (Plainfield, NJ: Logos, 1977), pp. 84-8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is Lord. He possesses all authority and has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limited authority to the believer.  This is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's legal inheritance NOW, but the believer must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God's Word by faith for it to become a  reality.   Ke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ulates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demon  and  angel  is  subj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erial Name  of Jesus and, wonder of wond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ve us the Power of Attorney to use that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ur  Authority is  based on  H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, but it is all enwrapped in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s  giving us  the Legal use of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 put omnipotence  at our  disposal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at with  Satanic hosts.     [E. W. Keny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AND  HIS FAMILY,  10th ed.   (Seattle,  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yon's Gospel Publishing Society, 1964), p. 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hell  knows the  power of that Nam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our Legal Rights and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Y  ARE FIGHTING TO KEEP US IN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UR  LEGAL RIGHTS;  OR IF WE KNOW THEM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UNDER CONDEMNATION SO WE WILL NOT DARE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Italics  Mine].   (Kenyon,  THE  FATHER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, pp. 197-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lating  how the  believers used  the 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of  Jesus in  the book of Acts, Kenyon the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wn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riter has seen hundreds healed, so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prains leave while prayer was being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elling reduced instantly, ruptures  heale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lash from glory, and consumption in last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ed, all soreness and coughing leaving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ken backs instantly healed,  cancers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forbids giving individu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authority invested in the Name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y now as in Paul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 seen demons cast out, men and 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ree,  testimonies restored,  power in 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seen the insane set fre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 seen whole communities p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iction of  the Holy Spirit, so that grea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 seen  other  places  set  fre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ic bond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seen God set many free from f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seen souls in bondage to habi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 in a singl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seen the drunkard  freed from 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ise free while we were pr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we have Legal Rights,  Legal 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 us live in it.  (Kenyon, THE  FATHER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, pp. 201-2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rs  need   to  rediscover  their  New 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.   The Father  longs to minister to u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hurti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 consequence of  the  believer  rediscove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is God-given authority, self-esteem will rise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logic  behind  that  statement:  God  entru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 with  authority and  in doing so,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USTS  the believer  to use  that authority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od,  who is the ultimate authority, shows that he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liever,  then the  believer must  be  trustworthy-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no  mistakes!    Once  the believer  realizes t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s him and that he is therefore trustworthy, self-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ise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NGMENT:  MEDITATE ON THE  SCRIPTURES  QUOTED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IL THEY ARE REAL TO YOU.  THEN PRAY AND ACT IN L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