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XPERIMENTAL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aluation by Instr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test and Posttest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able below  depicts  the  pretests  and  post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  of  the  experimental group.  The instrumen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OPERSMITH SELF-ESTEEM INVENTORY  (FORM  C).   Numbers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ressed in percent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roup Member   Pretest   Posttest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   52        84        +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      80        76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       60        72        +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        32        84        +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     56        92        +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       52        60         +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        24        88        +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        60        76        +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        88        88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        60        64         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       56.4      78.4      +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verage change in the experimental  group  was  +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cent.  The average change in the control  group  was  +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cent.  Since the average change in the control  group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ligible, one can assume that the change would be negl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e in the experimental group except for the pro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an for the experimental  group  was  56.4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ised to 78.4 percent.  The mean for the control group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3.3 and was raised to  73.6  percent  by  unknown  fac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opersmith gives the norm for young adults (ages 16-23)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6.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