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ring emergencies, I agree to read this  book 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lete all reasonable assignments.   If  this  self-est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ct is done in a group context, I  will  hold  in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nce personal experiences shared by others  in  the  gro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they desire this.  I will read this book 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ignments in a reasonable time frame.  If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one in a group context, I will attend  each  meet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ask God to quicken the scriptures to me and  help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discover who I am in Christ, what I have in  Chr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hat I can do in Ch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  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