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MPLIFIED BIBLE.   Grand  Rapids:  Zondervan 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use, 19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LY SCRIPTURES: ACCORDING TO THE MASORETIC TEXT.   [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stament].     Philadelphia:  The  Jewish  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ciety of America, 19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G JAMES VERSION.  Kenneth  E.  Hagin.  Kenneth  E.  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ith Edition.  Camden, NJ: Thomas Nelson, 19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 AMERICAN STANDARD BIBLE.   Charles Caldwell  Ryri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yrie Study Bible.  Chicago: Moody Press,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INTERNATIONAL VERSION. East Brunswick, NJ: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ble Society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TESTAMENT  IN  MODERN  SPEECH.   Translated by 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ancis  Weymouth.  Grand  Rapids:  Kregel  Publis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VISED STANDARD VERSION.   Kurt Aland, ed. SYNOPSIS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UR GOSPELS:  GREEK-ENGLISH  EDITION  OF THE  SYNOPS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QUATTUOR EVANGELIORUM. Stuttgart, Germany: United Bi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cieties, 197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ED STANDARD VERSION.  Burton H. Throckmorton,  Jr. 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OSPEL  PARALLELS:  A  SYNOPSIS  FOR  THE  FIRST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OSPELS.  New York: Thomas Nelson and Sons, 195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DAY'S ENGLISH VERSION.  New York: American Bible  Socie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sworth, F. F.  CHRIST THE HEALER.  Old Tappan, NJ: Fle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. Revell Co., 19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anton,  Smiley.  LOVE  OR  PERISH.  New  York:  Sim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uster, 19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bson, James. HIDE  OR  SEEK.  Old  Tappan, NJ:  Fleming 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ell Co., 19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keford,  John W. INTEGRITY THERAPY.  Nashville:  Bro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, 19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 Plessis, David  J., and Slosser, Bob.   A MAN CALLED 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NTECOST.  Plainfield, NJ: Logos, 19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e, Ralph.  WORD MEANINGS IN THE NEW TESTAMENT.   VOL.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RINTHIANS, GALATIANS, AND  EPHESIANS.  Grand  Rapi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ker Book House, 19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e, Ralph.  WORD MEANINGS IN THE NEW TESTAMENT.   VOL.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MANS.  Grand Rapids: Baker Book House, 19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kins, Dov Peretz.  TEACHING PEOPLE TO  LOVE THEMSELVES: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DER'S HANDBOOK  OF THEORY  AND TECHNIQUE  FOR 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STEEM  AND  AFFIRMATION  TRAINING.  Rochester:  Grow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ociates, 19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liot, Robert S., MD, and Breo, Dennis L. IS IT WORTH 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?  New York: Bantam Books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lock, H. B. and Garlock, Ruthanne. BEFORE WE KILL AND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.  Dallas: Christ for the Nations, 19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gin, Kenneth E.  AUTHORITY OF THE BELIEVER. Tulsa: Ken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gin Ministries, 19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gin, Kenneth E.  IN HIM.  Tulsa: Kenneth E. Hagin Evang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tic Association, 1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gin, Kenneth E. THE HUMAN SPIRIT.  Tulsa: Kenneth E. 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ngelistic Association, 19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gin, Kenneth E.  MAN  ON THREE DIMENSIONS.  Tulsa: Kenne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 Hagin Evangelistic Association, 1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ll, Calvin S.  A PRIMER OF FREUDIAN PSYCHOLOGY.  New Yor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w American Library, A Mentor Book, 19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ton, Stanley  M.  WHAT  THE  BIBLE  SAYS  ABOUT  THE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IRIT. Springfield, MO: Gospel Publishing House, 19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nyon, E. W.  THE NEW KIND OF LOVE.  6th  ed.  Seattle, W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nyon's Gospel Publishing Society, 19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nyon, E. W.  THE FATHER AND HIS FAMILY.  10th ed. Seatt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: Kenyon's Gospel Publishing Society, 19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ehler, E. W. A.  CONSCIENCE. St. Louis: Concordia Publis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 House, 19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wis, C. S.  THE FOUR LOVES.  New York: Harcourt, Br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., 19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dsay, Gordon.  THE LIFE OF JOHN ALEXANDER DOWIE.  Dall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oice of Healing Publishing Co., 19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low, Abraham H.  MOTIVATION AND PERSONALITY.  2d ed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rk: Harper and Row, Publishers, 19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cMillen,  S.  I.  NONE  OF  THESE  DISEASES.  Westwood, NJ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eming H. Revell Co., 196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ers, David G. THE HUMAN PUZZLE: PSYCHOLOGICAL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ISTIAN BELIEF.  New York: Harper and Row,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aeffer, Francis A.  ESCAPE  FROM  REASON.  London: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sity Press, 19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itz, Rene A., MD. and Cobliner, W. Godfrey. THE FIRST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LIFE.   New York: International Universities  P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., 19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ong, A. H.  SYSTEMATIC THEOLOGY.  Old Tappan, NJ: Flem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. Revell, 19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ri, Mel  and  Dudley,  Cliff.  LIKE  A MIGHTY WIND.  Ca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eam, IL: Creation House, 19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essen, Henry  Clarence.  LECTURES IN SYSTEMATIC THE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vised by Vernon D.  Doerksen.   Grand Rapids: Willi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Eerdmans Publishing Co., 19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urnier, Paul.  GUILT  AND  GRACE: A  PSYCHOLOGICAL  STUD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don: Hodder and Stoughton, 19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nch, R. C.  NOTES  ON THE PARABLES OF OUR LORD.  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ion.  Grand Rapids: Baker Book House, 19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urabian, Kate L.  A MANUAL  FOR  WRITERS  OF  TERM  PAP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S, AND DISSERTATIONS.  4th ed.  Chicago: The  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ty of Chicago Press, 19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bull, Ralph G., gen. ed.  PROCLAIMING THE NEW TEST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and Rapids: Baker Book  House, 1961.  THE  GOSPE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, by Ralph Ear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ncent, M. O.  GOD, SEX  AND  YOU.  New York: Pillar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lectronic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ssell, John E.  THE CONVERSON OF PAUL.  Garden  City,  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ssell Communications,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ssell, John E.  THE TEN COMMANDMENTS.   Garden  City,  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ssell Communications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rt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 EXPOSITORY DICTIONARY  OF NEW TESTAMENT WORDS.   1966 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.v. "Authority" and "Pow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The  Believer  and  Positive Confession."  Springfield, M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ospel Publishing House, 198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Divorce  and  Remarriage."   Springfield,  MO: The 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cil of the Assemblies of God, 21 August 19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ekema, Anthony.  "The Christian Self-Image."  SELF-ESTE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ed by Craig E. Ellison.  (1976), pp. 25-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al, Norman Vincent.  "How to Have Confidence in Your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REATIVE HELP FOR DAILY LIVING PART II.  32/1  (27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79), pp. 17-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OLOGICAL DICTIONARY OF THE NEW TESTAMENT.  1967 ed.  S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HOMOLOGEIN," by Otto Mich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OLOGICAL DICTIONARY OF THE NEW TESTAMENT.  1967 ed.  S.v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IKAIOSUNE in Paul," by Gottlob Schre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Thought  for  the  Month:   Barnacles   and   Watermelons.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ISTIAN BATTLE PLAN.  March 19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BSTER'S  NEW  WORLD  DICTIONARY  OF THE AMERICAN LANGU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lege ed.  New York: The World Publishing Co., 19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NG'S ANALYTICAL CONCORDANCE TO THE BIBLE.  1969 ed.  S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Confess, to"; "Index-Lexicon  to  the  Old Testament,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.v. "MALEK";  "Index-Lexicon to  the  New  Testament,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.v. "AGGLELO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persmith, Stanley.  "Instructions for Scoring and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ting the  Self-Esteem  Inventory."    Lafayette, CA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f-Esteem Institute, n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orpe, Louis P.;  Clark,  Willis W.; and  Tiegs, Ernest  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NUAL: CALIFORNIA TEST OF PERSONALITY.  Monterey,  C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lifornia Test Bureau/McGraw-Hill Book Co., 195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