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CONCLU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There is an important need in America today for  hig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f-esteem.  There are many factors involved  in  produ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 self-esteem such as bad childhood  experiences, imposs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le-to-reach ideals and wrong values.  However, much of  lo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elf-esteem comes from a poor self-image, that comes from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nregenerate natu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answer is not found in the power of  positive  su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gestion, denial of reality, or in rationalizing.  The ans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in a changed inner man by the power of  the  Holy  Spiri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by internalizing the objective description  of  the  b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ever found in the scrip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