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d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olyn 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John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y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