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MORAL LANGUAGE.  A moral languge  is  an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f ethics.   This set of ethics is internaliz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science. The criterion for conscience cont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e.  (Term coined by John E. Russ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ner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OSTERIORI.  Knowledge from experi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IORI.  Knowledge with which one is probably born. Jung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etypes, which inhere in the collective  unconsc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human race are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GRAPHS.  The original scriptures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OTERIC.  From  Greek,  AUTO, "self" +  SOTERIA, "sal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." A religious belief of personal salvation b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XIOLOGY.  The  branch  of  philosophy  that 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ture and types of values.  ETHICS  is  the  stud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al good and evil.  AESTHETICS is  the  stud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GNITIVE DISSONANCE.  (As it applies to self-esteem)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s with a low self-esteem, and begins acting  a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person morally.  Self-observation tells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actions do not fit his attitute of low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Cognitive dissonance" results until  his  attitu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fit his new behavior. Self-esteem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ATIVE.  One who supports traditional  Judeo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ENCE.  That part of the human spirit  that punish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do wrong, and rewards us when we d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 also tells us  what  is  right  or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s us to do the right  thing.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uperego in psych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OUS.  That area of the mind by which we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re.  The mind can be divided into  three  area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OUS, the PRECONSCIOUS, and  the  UNCONSC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CONSCIOUS is a collective term  for  the pre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d the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MOLOGY.  That part  of  philosophy  which 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and structur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N.  From Greek, DAIMON,  "an evil  or  unclean  spiri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LUTION.  Se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O.  From Latin, "I."    The  decision-making  self.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EGO and 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TEMOLOGY.  The branch of philosophy that seek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OLUTION.  The theory  that present life forms devel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 about 3,000,000,000  years  ago  from   a 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.  Allegedly, groups of organisms chang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age of time, as a result of natural  selection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tation, so  that descendants improve  morph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hysiologically from their ancestors. The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OLUTION is the opposite of evolution.  Based 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ly on the Second Law  of  Thermodynamics,  it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cosmos is  "running  down,"  or moving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of order to a state of chaos.  BIBLICAL CRE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M states that God created the universe(s).  Some h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e  view  of THEISTIC EVOLUTION, which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created or is  creating the universe via a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L.  This word is often used in name calling.  It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technical sense in this book to describe a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.  "The fool  hath said in his heart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. They are corrupt, they have done abominabl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is  none  that  doeth  good."  (Psalm 14:1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brew concept of heart entailed both the will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d.  The Hebrew word translated "fool" in  Psalm 14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ABAL, which means "an empty  person." NABAL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nds  to  the  New  Testament  Greek   word,   MO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foolish,  dull,  slow."  Therefore  a fool is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is both morally and intellectually lacking.  A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have a high IQ, but bad moral decisions precip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nalizations which degrad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DOM.  The state of possessing  self-determination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more  precise  definition,  see Essay 18 of my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AYS EXPOSING THE MYTHS OF POLITICAL CORRECTN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AMENTALIST.  A person  who  believes  in  the 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rines of his/her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RIFICATION.  The final aspect of the believer's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will occur at the resurrection at which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rd will make the believer's soul and body per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T.  The resulting condition of  a  violated 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t obvious symptom  is  psychic  pain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psycological and physical problem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.  From Latin, "it."  The primitive, pushing, 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ges in the human psyche.   These  urges  include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hunger, thirst, and a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CATION.  The objective, legal declaration by G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eliever is set right with him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.  The science of correct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.  Love is an umbrella term that includes several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e human lo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OS.  Sexual, romantic, and self-directe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ILIA.  Love for a frie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GE.  Family  love,  which  includes  affe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ternal instin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vine lo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PE.  "That God-given motivation which seek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 beloved  on  the  highest  moral  pl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SED is the Hebrew Old Testament counterp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related to lo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OINONIA.  Fellowship.  It includes one's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God as well  as  the  Christian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PHYSICS.  The part of philosophy that deals  with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ptions, first principles, and  the religious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ding cosmology and 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HILISM.  The belief that all values are baseless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of this book, American Nihilists a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stroy the Judeo-Christian beliefs that  gui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ciety earlier. They are attempting to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efective  values  of  a  type of atheism, s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LTISM.  From  Latin,  OCCULTUS, "Hidden."  Particip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demonic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LOGY. The branch of philosophy that seek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being o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SCIOUS. That part of the mind from which we ma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at will.  When one  takes an academic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 stored  in the memory comes from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ind.  (See CONSCIOUS AND UNCONSC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ION.  The way one's own immoral  desires or pas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magined  to be in other people rather than i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IZATION.   The  mental  process  through  which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mpts to  justify  his  behavior  through  "log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.  The term "rationalization" is primari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scribe the attempt to justify immor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SION. The automatic process of placing  materia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nconscious without one being aware  of  it.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VATION.  There are three aspects of  our  salvation:  (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cation; (2) Sanctification; and  (3)  Glo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 (See these head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CTIFICATION.  Subjective crisis and progressiv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es whereby the believer is conformed more  and 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image of Christ, while in this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S, JEWISH.  There were three chief  Jewish  sects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of  Christ:  The  Essenes, the  Pharise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dduc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SENES.  A monastic  movement  of  men  who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etic lives.  Most were celibates.  They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o honor God,  to  be  righteous  toward  man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jure no one ... to hate evil, to promote goo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 faithful  to  everyone,   especially  tho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hority, to love the truth, to unmask lia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keep the hand from theft and the consc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righteous gai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ARISEES.  A conservative group  who  belie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surrection, in the existence  of  angel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pernatural, and in the Word of G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y were legalistic, and hypocritical.  They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he Word of God, and many rejected Jesu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DDUCEES.  A  liberal  group  who  accepted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luence and  were allied with Rome.  They  den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surrection, the existence of angels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natural.  They accepted the Jewish 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e, but believed in "private interpre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John D. Davis,  A DICTIONARY OF THE BIBLE, 4th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Grand  Rapids:   Baker  Book  House, 1969),  s.v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SENES, s.v., PHARISEES, s.v., SADDUCE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LAR HUMANISM.  A religion of humanity in  which 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God.  It is a type of athe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UATIONAL ETHICS.  A philosophical  approach  to eth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each particular context  determines what is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wrong.  Many absolutes are  set  aside  and mo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OPATHIC PERSONALITY.  A person with a character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low conscience function.   Also  called  PSY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IC PERSONALITY;  having a REPROBATE MIND, or 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NSCIOUS.  See "CONSCIOU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EGO.  From Latin, "above" + Greek "I."  Th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EGO, ID and CONSC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RESSION. The VOLUNTARY PROCESS of pressing materia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unconscious.  (See RE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OLOGY.  The study of final causes.  It  seeks 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, "Is there purpose in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STIC EVOLUTION.  Se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ITERATION.  Writing a word of a language in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 of another in corresponding letters o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SCIOUS. The vast storage area of the mi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that  cannot  be  recalled at will, bu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information  and  emotional  experien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oundly affect our lives.  (See CONSCIOUS  AND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CHCRAFT.  The practice of witches  or  warlock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white magic"  or "black  magic"  is  practiced,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olved  open  themselves up to manipulation of de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ven Sat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