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dentity crisis,  blurring of  roles, degeneration  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als and  low self-esteem  characterize  American  cul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ristian leaders  have sometimes been guilty of a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the  problem rather  than helping  solve it.  [Anthony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ekema, "The  Christian Self-Image,"   SELF-ESTEEM,  ed. 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llison   (Oklahoma City: Southwestern Press, 1976), pp. 26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7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self-esteem   movement  has  arisen in  respon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 need.    Both  the  humanist  and  Christian  bran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cognize the  universal need  for self-esteem.   Maslow,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umanistic representative,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All people  in our society (with a few patho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ogical exceptions)  have a  need or  desire f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table, firmly  based, usually  high evalu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mselves, for  self-respect, or self-esteem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r the esteem of others. . . .   These needs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been relatively  stressed by  Alfred Adler and 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llowers, and  have been  relatively negl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reud.   More and  more today,  however, there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ppearing widespread appreciation of their CEN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MPORTANCE [italics mine], among psychoanalyst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ll as among clinical psychologists.  [Abraham 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slow, MOTIVATION  AND PERSONALITY,  2d ed.  (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York:  Harper and Row, Pub., 1970), p. 45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r. Maslow notes that lack of self-esteem may resul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urosis.  (Maslow, MOTIVATION AND PERSONALITY, p. 45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James Dobson, a Christian representative, say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us, whenever  the keys  to self-esteem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mingly   out of reach for a large percentag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people,  as in  twentieth century America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despread "mental illness,"  neuroticism, hatr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lcoholism, drug abuse,  violence, and social di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rder will certainly occur.  Personal worth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omething human beings are free to take  or le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e must  have it  and  when  it  is  unattain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verybody   suffers.   [James Dobson, PhD, HID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EK  (Old Tappan,  NJ:  Fleming  H.  Revell  Co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1974), pp. 12-13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  the  writer's  opinion,  the  humanistic  appro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in  the superstructure of the problem.   Therefore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der to  go to  the root  of the problem and to raise 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f-esteem radically,  one's being  must be changed.  The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must  have an accurate mirror in which to view himself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Word  of God.    [Cf. the approach of Dov Peretz El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EACHING PEOPLE  TO LOVE  THEMSELVES: A LEADER'S HANDBOO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ORY AND TECHNIQUE FOR SELF-ESTEEM AND  AFFIRMATION TRAI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G   (Rochester: Growth Associates, 1977), p. 13.]  Elk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Jewish  humanist, incorporates  some Old  Testament trut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uch as humans being created in the image of Go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However, this does not take into consideration the f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consequent need for  the new birth.   Hence,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jective basis  for changing  the self-image,  which 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ult in a corresponding rise in self-esteem.   He is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in the periphery of the problem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SSIGNMENT: PRINT APPENDIX E: CONTRACT AND SIGN  IT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TIME.  (If you want to benefit the most from this boo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do the assignments.  You may want to read mor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before doing the assignments in order to underst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they entai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