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RO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book was based on the writer's Doctor of  Mini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ject while enrolled in Southwestern  Baptist  Theo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minary in Fort Worth, Texas.  The name of the project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itled, THE  RAISING OF  INDIVIDUAL SELF-ESTEEM  BY ESTA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HING CHRISTIAN  IDENTITY IN THE MATRIX OF GROUP DYNAM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writer  was  concurrently  teaching  at  Central  B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llege, Springfield, Missouri. It was here at Central B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lege that the project wa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writer was convinced that  low  self-esteem  was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blem that needed addressing in his denomination and  als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ong other Christian groups.  Objective psychological tes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g confirmed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writer presented biblical Christian identity  to  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group of ten students and helped them  internalize  bibl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ciples, using group dynam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basic  idea came  from Kenneth Hagin.   [Kenneth 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gin,  IN  HIM    (Tulsa:  Kenneth  E.  Hagin  Evangel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ociation,   1975).   Hagin's ideas  inspired much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ent of  this book].   While  teaching  at 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ble College in San Antonio, students were assigned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ew Testament and glean scriptures that describe wh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liever is  and what  he has  in Christ.   The resul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wo  editions  is  the  list  of  620  scriptures  foun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ndix A.   These scriptures, along with some others,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undation  of  this  project.   Some  key  topics 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lly presented  in the  group sessions,  whereas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iptures were assigned for reading and medi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 experimental group of ten was chosen from volunte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a "first come--first served" basis.   There were four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six women, which included two married couples. A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oup of  ten was  also chosen from volunteers.  Both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ok pretests and posttests for self-esteem. THE COOPERSM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F-ESTEEM INVENTORY, FORM C was chosen for group t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order to verify  the self-esteem  needs  of  Cen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ble College  students, a 10 percent sampling was t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rea of self-esteem and personal adjustment. 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 of the CALIFORNIA TEST OF PERSONALITY (PERSONAL ADJUS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ENT) was used for the  sampling.   The  mean  for  pers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djustment was 64.648, a percentile of 35 in  the  Second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ries.   The 1B scale (Sense of Personal  Worth)  mean 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0.5, a percentile of 25 on  the  Secondary  Series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ALIFORNIA TEST OF PERSONALITY.  [Louis P. Thorpe, Willis W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lark, and Ernest  W.  Tiegs,  MANUAL:  CALIFORNIA  TEST  OF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SONALITY  (Monterey, CA: California  Test  Bureau/McGra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ll Book Co., 1953), pp. 27, 31].   Mrs. Ruth Kaunley,  A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istant Professor in Counseling and Guidance  was  was 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pful in the t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welve meetings  were held with the experimental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n of  those meetings majored in biblical instruc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ject was successful.  Appendix B gives particular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ults for the experimental group.  The instrument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th pretesting  and posttesting  was the COOPERSMITH  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TEEM INVENTORY, FORM C.  After completing the projec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udents' self-esteem was raised an average of 22 percen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r. William "Budd" Smith,  Southwestern  Baptist  The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ogical Seminary, served as  the  Faculty  Supervisor.   D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lwood Jensen, International Bible College, served as  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ervisor.   The writer is grateful for their help and su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