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sset Pro, Version 2.1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ne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sset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4A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4B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pro14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Apro14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nformation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,Assets,Depreciation,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Accounting,Finance,Fixed Assets,Tax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,Accounting,Finance,Assets,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,Assets,Depreciation,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 is a comprehensive fix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et depreciation system. Using pull 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s the program calculates depreciatio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bases, applies tax limits, perfor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jections and comparisons and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s to screen,printer or file. Prov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 U.S. Tax law depreciation method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-line help. Mouse support. Manual inclu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utorial.        Registration $7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 PRO is a comprehensive fixed asset depreciation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quickly calculates depreciation on multiple bases, a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limits automatically, performs projections and comparison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 prints variou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X EXPERT ON 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  Asset  Pro  is designed by a tax expert with  over  18  y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rience  with  income  tax preparation.  So tax law  is  a  pri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r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 ASSET PRO FEA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U.S. Tax Law Depreciation Meth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S (formulas and tabl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M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AC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 OF YEARS DIG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DECLINING BAL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RT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iscal years other than the calendar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expensing election with limit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s early disposition dedu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year, Mid Quarter and Mid Month convention appl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applied to luxury automobiles and listed proper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Minimum Tax Depreciation Adjustments and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sets of Books for each asset, Income Tax, AMT, Financi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 and Other, with key fields transferr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up tables make selecting codes simp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reference to IRS asset live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ets are sortable on 3 different fiel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ll the assets key information on screen via one key 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to use pull down men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data entry - all on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 up  table for group and location with names defined by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help screens in hypertext format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ly enhancements and updates to keep current with the tax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r On-Screen Repor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x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cquisiti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s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nual AMT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Lifetime Proj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et Inventory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re accelerated depreciation to Straigh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te Licens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chnical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Fax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newal and upgrad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SPECIF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PC, XT, AT, PS/2 or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0K Free 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or PC-DOS 3.0 or gre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rive w/2MB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Matrix 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Fixed Asset Pro, Version 2.10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79.95 Registration Fee provi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out commerci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User's Manu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echnical Sup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renewal and upgrade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is a small software company owned and operated by</w:t>
      </w:r>
    </w:p>
    <w:p>
      <w:pPr>
        <w:pStyle w:val="PreformattedText"/>
        <w:bidi w:val="0"/>
        <w:jc w:val="left"/>
        <w:rPr/>
      </w:pPr>
      <w:r>
        <w:rPr/>
        <w:t>David H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HammerSoft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mmerSoft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since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avid Hamm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d Ham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mmer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ansas, Ohio  44841-0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/Fax:  (419) 986-60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71540,3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 Information                                      Page 4 of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