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ixed Asset Pro, Version 2.1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HammerSoft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Asset Pro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1993,1994,1995 by HammerSof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Hammer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sset Pro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ixed Asset Pro, Hammer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HammerSo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Fixed Asset Pro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xed Asset Pro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ixed Asset Pr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Asset Pro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xed Asset Pro, Version 2.10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HammerSoft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ixed Asset Pro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HammerSoft, 6074 W. Main 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Hammer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