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MMERSOF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ull featured fixed asset depreci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  you  for taking the time to examine Fixed  Asset 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1.4.  We are very excited about this program and we 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be also.  HammerSoft (tm) is dedicated to  adding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enhancing, and improving Fixed Asset Pro to make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 program  on  the  market.   We  appreciate  your   che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ment and ass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o  can  use  Fixed Asset Pro?   This  program  will 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uable for small, medium and large businesses that mus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  for  income tax and financial purposes. 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will be effective for Accountants and Bookkeepers tha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fferent clients that must track equipm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xed asset management can be a complex task consider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 that you must maintain for one asset and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x  law  complications you must address.   Our team of  ta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experts designed this program  to cut that chor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oftware and accompanying documentation is subj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d the current version supersedes any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rovide the correct tax law application to your  asset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keep this software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2 - 1994 HammerSoft (tm)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mpression by Lincoln Beach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S  Publication  534  - no copyright is claimed  on  income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r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shizaki, Haruyasu LHA.EXE Data Compression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RADEMA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gistered trademarks owned by their respective compan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Professional is a trademark of TurboPower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 PC, XT, AT, PS/2 are registered trademarks of  Inter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distribution  gives  users a chance  to  try 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buying  it. If you try a Shareware program  and  contin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it,  you  are expected to  register.  Individual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 on  details  -- some request  registration  while 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  it,   some  specify  a  maximum  trial   period. 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, you get anything from the simple right to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 laws apply to both Shareware and commercial 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opyright holder retains all rights, with a few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  as stated below. Shareware authors  are  accomp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,  like  commercial authors, and the programs  ar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able quality. (In both cases, there are good programs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ones!) The main difference is in the method of  distribu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hor specifically grants the right to copy  and  dis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ware, either to all and sundry or to a  specific  gro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some authors require written  permission  befor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 is a distribution method, not a type of software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find  software  that suits  your  needs  and  pocket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it's commercial or Shareware. The Shareware system  m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ting  your needs easier, because you can try before  you  bu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because the overhead is low, prices are low also.  Sharewa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he ultimate money-back guarantee  -- if you don't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OF FIXED ASSET PRO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 ASSET  PRO IS SUPPLIED AS IS.  THE  AUTHOR  DISCLAIMS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RANTIES, EXPRESSED OR IMPLIED, INCLUDING, WITHOUT  LIMI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RRANTIES OF MERCHANTABILITY AND OF FITNESS FOR ANY PURPO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 AUTHOR   ASSUMES  NO  LIABILITY FOR   DAMAGE,  DIRECT 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WHICH MAY RESULT FROM THE USE OF FIXED ASSET PRO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 Asset Pro is a "Shareware program" and is provided  at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 to the user for evaluation.  Feel free to share  it 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friends, but please do not give it away altered or as 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nother system.  The essence of "user-supported" softwa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personal computer users with quality software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 prices,  and yet to provide incentive  for  programme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 develop  new products.  If you  find  this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 and find that you are using Fixed Asset Pro and  contin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Fixed Asset Pro after a reasonable trial period,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a registration payment of $79.95 to HammerSoft  (tm)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79.95 registration fee will license one copy for use on any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at any one time.  You must treat this software just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book.   An example is that this software may be  used  by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of  people  and may be freely  moved  from  one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 to  another, so long as there is no possibility  of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 used  at one location while it's being  used  at  anoth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as  a book cannot be read by two different persons 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time. Commercial users of Fixed Asset Pro must register  a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  for their copies of Fixed Asset Pro within 30 days of  fir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or their license is withdrawn.  Site-License arrangement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ade by contacting HammerSoft (t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distributing Fixed Asset Pro for any kind of  remun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first  contact  HammerSoft (tm) at the  address  below  f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zation.  This authorization will be automatically  gra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istributors  recognized  by the (ASP)  as  adhering  to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lines for Shareware distributors, and such distributor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  offering Fixed Asset Pro immediately  (However  Hammer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m)  must still be advised so that the distributor can  be  k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-to-date with the latest version of Fixed Asset Pr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copyrighted software.  You are not obtaining titl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or any copyright rights.  You may not sub license,  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e, convey, modify, translate, convert to another  program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, decompile, or disassemble the software for any purpo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encouraged to pass a copy of Fixed Asset Pro  alo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friends for evaluation.  Please encourage them to 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copy  if they find that they can use it.   All 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will  receive a copy of the latest version  of  the 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 Pro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his program is produced by a member of the Association of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 Professionals (ASP).  ASP wants to make sur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hareware principle works for you. If you are unabl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cting the member directly, ASP may be able to help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P Ombudsman can help you resolve a dispute or problem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bers' products. 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ver Road, Muskegon, MI 49442 or send a CompuServe mess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 publication  is  designed  to  provide  accurate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tative  information  in  regard  to  the  subject  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ed.   It is sold with the understanding that the  autho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ngaged in rendering legal, accounting, or other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.  If legal advice or other expert assistance is requi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ices of a competent professional person should be sou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mmerSo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2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ansas, OH 44841-0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..................................  1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Entitlements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mmerSoft (tm) Support Policy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pter 2  TUTOR AND QUICK ST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sset Pro Tutor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Reference Guide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Historical Data Option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HOW TO USE HELP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USING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New File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File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File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ndex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Directory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DEPRECIATION BOO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e Tax Books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T Books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ncial Books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Books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Books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 ENTERING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Up FApro After Installation..........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Client Information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sset Information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t Data Entry Screen Fields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 PERFORMING CALCUL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Current Deductions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Calculation Years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 PRINTING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Report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ing Report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x Report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Acquisitions and Dispositions Report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ual AMT Report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etime Projection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sset Card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Options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 TAX RULES AND CONSIDERATIONS...........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Cursor Movements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An Effective Tax Date Summary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PC/XT, PC/AT, PS/2 or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K Free 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, or PC-DOS 3.0 or gre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hard drive with a minimum of 2MB free disk sp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or HP LaserJet compatibl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serve space, the Fixed Asset Pro disk(s) contain com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Fixed Asset Pro program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Asset Pro requires a hard disk with at least 2 MB of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pace for installation. The Fixed Asset Pro program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ly 1.5 MB of disk space after it is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sset Pro installation is simple as 1 2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Insert disk 1 into the correct drive for the disk(s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-1/4 or 3-1/2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you put the disk in A: then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put the disk in B: then at the DOS prompt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Inst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Follow the on screen prompts while Install steps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 Install program is finished, you can start Fixed  As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by typing:   FApro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black and white mode type: FApro M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manual type: copy manual.doc pr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 is a total of 50 pages in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time  you run Fixed Asset Pro you must  name  a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.  We  recommend  that  you  keep  your  data  in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 other than the FApro subdirectory. The  defaul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dat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ose who like to do their own installations, the fil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  extracting.  You  may copy  the  two  files  (FApro114.Ex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pro214.Exe) to a subdirectory on your hard drive using the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command. The recommended subdirectory name is "FApro"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have  copied  the  two  files  into  your  subdirectory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pro114.Exe  and  FApro214.Exe to extract all the  files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 programs  have  finished you should delete  the  two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Apro114.Exe, FApro214.Exe) from your subdirectory. Fixed  As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 requires that the FILES= statement in your Config.Sys file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3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ENTIT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entitles you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' Version without commerci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Use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ication of updates and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 i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MMERSOFT (tm) Support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Preferred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Technical Support    (419) 986-6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x your comments or questions with examples and print ou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ing all necessary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your name, address, phone and fax numb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ailable 24 h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Voice) Technical Support  (419) 986-6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voice technical support limited to 30 min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:00 am to 2:00 pm Eastern time Monday - Fri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d your comments or questions to: ID 71540,326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Suppor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your comments or questions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mmer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2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sas, OH 44841-0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TUTOR AND 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ASSET PRO T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rief tutorial on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hapter will quickly explain how to set up the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client information and enter asset data.  The tutoria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 you  how to use the help screens to answer  questions  pl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out the basics of using the program in a very short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e items inside square brackets these are words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elds indi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:  In  Description  type   [Our Compu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tems are in angle brackets it represents a key.  Such 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ac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with the main menu that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Book      Data Entry          Calculate     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1 - Learn to set up your Company'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D&gt; for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S&gt; or Press &lt;Enter&gt; for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your Company's Name and Press &lt;Enter&gt; or 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DDRESS  LINE  1 type in your Company's  first  lin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nd Press &lt;Enter&gt; or 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RESS LINE 2 type in your Company's second line of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ress &lt;Enter&gt; or 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CITY, STATE ZIP type in the information and mov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N&gt; if you do not have 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a Printer close to yours by moving the highlight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row keys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a Printer Port by moving the highlight with the arr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2 - Learn to open a file for yourself or a cl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F&gt; for the Fi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or type &lt;O&gt; for Open/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a file name such as [New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Y&gt; to create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 is now in the bottom right corner of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D&gt; for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C&gt; for Cl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your client's name and address or leave blank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will be used for your Company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nding Fiscal Month Press &lt;Enter&gt; if you us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rst Year FApro will calculate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 to exi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accept the current year as the fir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3 - Learn to enter asset information in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As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D&gt; or Press &lt;Enter&gt; for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&gt; for As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A&gt; for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set ID type [001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roup type [Office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ocation type [Main St.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scription type [Computer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rvice Date type [011090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accept N fo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&lt;F2&gt; for Method look up t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accept 200D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2&gt; for the Class look up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down arrow&gt; once to move to 05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accept cl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accept 5 y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ior Ded type [2080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4 times to advance to 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st type [5000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skip Land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 179 type [1000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skip Salvag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down arrow&gt; once to move to Vend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Vendor type [Big Computers Inc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down arrow&gt; key to move to Conven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vention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accept Half 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 Type is already set to P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down arrow&gt; to T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ables Press &lt;Enter&gt; to accept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 As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A&gt; for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set ID Press &lt;F4&gt; to add 1 to the previous Asset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 now 002 is the Asset ID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roup Press &lt;F4&gt; to repeat Office as the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ocation Press &lt;F2&gt; to see Location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repeat Main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scription type [Office Building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rvice Date type [100182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fo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Method Press &lt;F2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Down Arrow to Highlight 15R and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lass Press &lt;F2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down arrow 3 times to 15A in ACRS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accept 15 y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ior Ded type [10650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4 times to advance to 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st type [15000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skip Lan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down arrow 4 times to AMT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MT Type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down to move to RP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rd As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dd is already highlighte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set ID Press &lt;F4&gt; to add 1 to the previous asset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now 003 is the Asset I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Group type [Shop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ocation Press &lt;F4&gt; to bring forward Main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escription type [Shop Building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rvice Date type [063080]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fo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thod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Page Down&gt; 3 times and &lt;Up Arrow&gt; 2 tim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ighlight SL in Other Methods and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Class Press &lt;F2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ccept P81 - Pre 1981 Rules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Life type [25]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ior Ded Type [11500]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4 times to move to C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st type [25000]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4 - Learn to explore the bottom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V&gt; for View to see a summary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arrow keys along with &lt;End&gt; and &lt;Home&gt; keys to  m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e &lt;right&gt; and &lt;left&gt; arrow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the bottom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&gt; to see what each function per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 to exi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5 - Learn to move about on the 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&gt; for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rrow down&gt; to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TAB&gt; for a related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TAB&gt; again and Press &lt;Enter&gt;, to explain Farm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&gt; for the index, arrow to any subject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LT+F1&gt; together to move back one level to Farm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LT+F1&gt; together to move back one level to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 to exi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 to exit the asse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Q&gt;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6 - Learn to calculate and print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C&gt; for Calc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accept full 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&lt;Y&gt; to accept the current year as the first  year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R&gt; for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S&gt; for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&gt; to sort on Asset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Print Report to screen (defaul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rrows, Page Up and Page Down, Home and End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ound on the rep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 to exit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on Report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P&gt; for Proj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2&gt; for the look-up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to accept Asset ID 0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 to look at the report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down arrow&gt; to view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gratulations  you have now accomplished the basics  of 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 P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 SAMPLE DATA FILES 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  Asset Pro comes with a Sample Directory contain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f assets named Fields, for you to browse and examin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 is composed of eleven assets listed as examples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3 IRS Publication 534 - Depreci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F&gt; for the Fil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O&gt; or Press &lt;Enter&gt; for Open/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lt+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Down Arrow&gt; to highlight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lt+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D&gt; for Data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A&gt; for As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around as you desire using the methods learn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CK START REFERENCE GU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started with Fixed Asset Pro quick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- Program Setup to be performed onc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ain Menu choose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ata Entry Menu choose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 with the owner's name, address, monitor and pri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- Open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ain Menu choo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ile Menu choose Open/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in your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- Enter Your Company or Cli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ain Menu choose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ata Entry Menu choose Cl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ve  Name  and Address blank if the Owner is the  user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your Client's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Complete Ending Fiscal 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Complete First Year FApro will Calculat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s in the manual t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- Enter Asse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ain Menu choose Data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Data Entry Menu choose As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bottom Menu line choose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a method to enter historical data, see next top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you can see the Tax Book is active when you  start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.  This  is the correct book in which to begin  data 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 to any other set of books after tax data is complet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HISTORICAL DATA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choose between two methods  of  entering  asse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ll your assets with up to date accumulated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.  Example: to begin calculating depreciation in 199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accumulated  depreciation as prior deduction  in  t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the  correct convention in the conventio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se  AMT Book select an AMT Type in the  tax  bo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 each book  desired and  edit  the asset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methods and  l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rrect prior deduction for each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calculations with the first year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ethod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back years data and allow the program to  calcu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preciation  and convention for each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Before MACRS (198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all  assets in any order in the Tax  Book  using  ta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use  AMT Book select an AMT Type in the  tax  bo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 to  each book desired and edit the asset 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 any methods and l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each year sequen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 each year's report after that year's calcul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desired b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After MACRS (198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 to convention locking you may work in up to two years  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1987 as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ny other books for methods and l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e 1987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1987 reports from each book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1988 as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ny other books for methods and l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19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1988 reports from each book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1989 assets - now 1987 conventions will be lo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ny other books for methods and l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19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1989 reports from each book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on with later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t  is very important that you organize  your  accumu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totals for each asset in each book before you 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entry.  You will need to enter these amounts at this 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elds will lock after you exit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HOW TO US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  Asset  Pro has context sensitive  help  screen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and explain the area of the program in which you are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.   Press  &lt;F1&gt; at any point in the program and  the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explain that area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related areas easily by using the &lt;Tab&gt; key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next highlighted text and press &lt;Enter&gt;.  The  highl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is  a  cross reference that defines  or  explains  a  top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first help screen vie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Help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keys on the help scree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Up&gt; - move forward one screen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ge Down&gt; - move backward one screen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+Page Up&gt; - move to the first line of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+Page Down&gt; - move to the last line of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 key&gt; - move to the next highlighted cros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+Tab&gt; - move to the previous highlighted cross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lt+F1&gt; - move backwards through the cross reference levels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- displays an index of help topics  Use the arrow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 topic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USING THE FILE MAINTENANC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select &lt;F&gt; fo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N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O&gt;pen/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will  allow you to open an  existing  fil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file.  Select this option to open a dialog box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file name will appear in the window if one is open. 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of the file you wish to open, or type the name of a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you wish to start.  A File Name is any legal DOS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an extension. A file name can only be  eight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 &lt;Tab&gt;  to  obtain the file pick list  and  arrow  down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the desired file and press &lt;Enter&gt;. Use &lt;Tab&gt; to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on the dialog screen for instructions on how to use a di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x.   The  name  of the open file appears on  the  bottom 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OS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C&gt;l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will close the active file.  In the dialog 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&lt;Y&gt; for yes to close a file.  Press &lt;N&gt; to keep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ET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D&gt;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will delete the selected file.  A  dialog  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. Type in the name of the file you wish to delete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file to delete from the Files Pick List.  Press 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a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INDEXING THE CURREN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R&gt;e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indexing steps through every asset in the active fil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s  the  computer's index files.  This assures you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sort order and improves performanc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  reindexing  periodically  to  improve   perform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sorts, searches and report building.  If for  any  r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assets  are  out of the selected  sort  order,  you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THE DEFAULT DAT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&lt;h&gt;ange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change the data 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in  the name of the subdirectory desired.  Select  TRE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your subdirectories in a graphic tree format.  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ubdirectory and press &lt;Enter&gt; to select the sub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 choice  of  subdirectory  now  becomes  the  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 and will be active the next time you start 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NING EXTERNAL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os &lt;S&gt;h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you to perform most DOS functions. 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SHELL  to run  other programs if they will  fit  with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programs you cannot run from the DOS SHELL ar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lete  open files such as the DOS function chkdsk  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efragm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 displayed in the upper left hand  corner 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program has swapped to expanded memory and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ytes that have been swapped.  Free ram remaining will 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EXIT to return to Fixed Asset P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ING A FApro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Q&gt;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exits from Fixed Asset Pro. Pressing &lt;F3&gt;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menu also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A&gt;b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handy  screen shows your current  version  numb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mmerSoft's address and phone number in case you should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DEPRECIATION B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S OF DEPRECIATION B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select &lt;B&gt;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displays your choice of different 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 you  can maintain. There are five  different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available.  Add assets in the tax book, so most field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transfer to each of the other set of boo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OME TAX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T&gt;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is for Federal Tax depreciation records. The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is the default active book each time you start the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your  asset  information  here first  and  the  data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e  as needed in the other books.  You should  review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methods and lives the program has set in the other  b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uracy and change any that are not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MT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A&gt;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option  is  for  Federal  Alternative   Minimum 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records.  Default methods and lives are set fo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ts when you enter the correct AMT type in the tax book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review all defaults for accuracy and change any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correct.  Refer to the current issue of IRS Publication  534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correct class life for your type of property to  us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 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MT  type  is automatically set for  assets 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 after  1986 .  The life or period of  personal 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ts  vary considerably, the default life is set to  12  yea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 all lives that are different according to  IRS  Pub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3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NCIAL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F&gt;inanc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 option   is  for  Corporate   Earnings   and   Pro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 records.  The applicable straight line  metho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fe is set when you enter the tax information. You should re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faults for accuracy and change any that are not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S&gt;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is your resident state  depreciation  rec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each asset to select a method and life in this set of boo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do not desire to use this set of books, then do  not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hods or lives.  When no method or life is set,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not  calculate  this  set  of  books  resulting  in  f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O&gt;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is for any other depreciation records  you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.  Edit each asset to select a method and life in this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ooks. If you do not desire to use this set of books, then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et the methods or lives.  When no method or life is se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not calculate this set of books resulting in  f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 ENTE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UP FApro AFTE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&lt;D&gt;ataEntry pulldown menu select &lt;S&gt;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  this option first to set up the Company that  ow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Asset  Pro.  Type  all  the  company  information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d lin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&lt;Y&gt; for yes if you wish color on a color monitor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&gt;  for no if you desire black and white on your color  mon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 to black and white if your screen is not clear on  a  LC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inter pick list will appear for selecting your 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our printer or the closest one to your printer.  If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lose to your printer, select Generic Epson print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10&gt; to exit and s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 for the owner of the  program.   This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op of the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ES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address of the owner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ES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post office box of the owner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TY, STAT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city, state and zip of the owner 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&lt;Y&gt; for yes if you wish color on a color monitor.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&gt;  for no if you desire black and white on your color  mon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  to black and white if your screen is not clear on  a  LC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R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by using the arrow keys or use the mouse  to  cho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the printer ports connected.  The default is LPT1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ly used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rinter pick list will appear for selecting your 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your printer or the closest one to your printer.  If  n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lose to your printer, select Generic Epson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ENTERING CLIENT INFORMATION 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&lt;D&gt;ataEntry pulldown menu select &lt;C&gt;l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SCAL YEAR AND THE FIRST YEAR CALCULATED MUST BE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you to enter information  on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ents if you keep records for more than one company.  If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for the owner only, leave the client name blan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information on each client that you open. 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ent's  name  and address. For each client or for  one  comp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e ending fiscal month. Ending fiscal month is 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 of your accounting and tax year. If you are on a  calend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the default of 12 is correc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first year you will calculate with Fixed Asset P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 other than calendar years see the definition of First  Cal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).  Set your accumulated depreciation amounts to includ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before the first year calcul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  the name and address section  with  your  Clien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 If you are using this program for the owner  on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complete the name and address.  Always complete the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Month and First Calculation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 ADDRES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 first address line of your client  here.  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if using for a single company.  Always complete the 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Month and First Calculation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 ADDRES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second address line of your client  here.  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 if using for a single company.  Always complete the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Month and First Calculation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TY, STATE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city, state and zip of your client  here.  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 if using for a single company.  Always complete the 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Month and First Calculation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DING FISCAL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the ending fiscal month of your accounting and 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If you are on the calendar year, accept the default of  1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mplete this data field for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CALC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the  first  year you will use   Fixed  Asset  Pro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depreciation.  Set all your  accumulated 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s   to  include  all  years  before  the  first   year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.  ALWAYS complete this data field for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first calc year if I use a fiscal year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calc year is the tax year.  The tax year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 in which a fiscal year begins.  These examples  demonst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ax years relate to fiscal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FISCAL MONTH      TAX YEAR            FISCAL 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6                  1992             7/1/92-6/30/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1993            12/1/93-11/30/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DEFAULTS IN STATE &amp; OTHER BOOK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use  State and Other Books  the  program  will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methods and lives in the records to save time. The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life in the State Book is set the same as the Tax  Book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thod  and life in the Other Book is set the  same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ncial Bo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SEC 179 IN STATE BOOK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choose to use Code Sec 179 tax rules in  the 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 5 YEAR PERIOD TO STATE BOOK SEC 179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oose to apply Corporate Earnings and Profits 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Code Sec 179 to the State Book. Both questions, Use Sec  17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tate Book and Apply 5 Year Period to State Book Sec 179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nswered YES to receive the 5 Year Period deductions for 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17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 SEC 179 IN OTHER BOOK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choose to use Code Sec 179 tax rules in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 5 YEAR PERIOD TO OTHER BOOK SEC 179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choose to apply Corporate Earnings and Profits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Code Sec 179 to the Other Book. Both questions, Use Sec  17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ther Book and Apply 5 Year Period to Other Book Sec 179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nswered YES to receive the 5 Year Period deductions for 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17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 AUTO LIMITS TO STATE BOOK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choose to apply Luxury Automobile Limits using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in State Book. Answer Yes to apply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 AUTO LIMITS TO OTHER BOOK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choose to apply Luxury Automobile Limits using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in Other Book. Answer Yes to apply lim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ENTERING ASSET INFORMATION 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&lt;D&gt;ataEntry pulldown menu select &lt;A&gt;s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entry of all the  information  on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t  to  be depreciated.   Along the bottom is a menu  li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s.   To  select an action press the highlighted  lett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highlight bar to the desired ac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Menu has all of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gives  you a blank record  to  complet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placed in the first field (Asset ID) of the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the  commands available on the bottom  of 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  command  is  highlighted,  press  &lt;F1&gt;  to  get  con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itive  help  to see what task each command  performs.   &lt;Tab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arrow keys and &lt;Enter&gt; will move you forward in the 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hift+Tab&gt; keys together and arrow keys will move you  backw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fields. Press &lt;F10&gt; to save and exit. &lt;Esc&gt; key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without saving. &lt;F2&gt; will present a look up table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ertain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 all assets in the tax book.  If you are currently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book the program will change  to the tax book and tell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has changed to tax book.  Enter all your assets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and lives using tax r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 mode  allows you to change a saved  record. 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keys, &lt;Tab&gt;, &lt;Shift+Tab&gt; and &lt;Enter&gt; to move around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Change  any field.  Press &lt;F10&gt; to save  your  chang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will exit without sav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need to recalculate for this year if you have ed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assets after calculating deductions.  Editing a recor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ange default methods or lives in other boo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will allow you to delete a record.   Press  &lt;D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elete. A dialog screen will appear to confirm your dele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&lt;Y&gt;  for yes to delete the record.  Press  &lt;Enter&gt; 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delete the asset.  Select &lt;N&gt; for no and this  will 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nd option will allow you six different ways to  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record.  Enter any information you have on the  asset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by asset ID is the fastest way to find a record.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info in more than one field.  You can use part of a wor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search.  Press &lt;F10&gt; to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will move you forward one record at a tim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 you start on through the end of the file.  A beep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when you have reached the end or bottom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will move you backward one record at a tim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 you start on through to the beginning of the file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p will sound when you have reached the beginning or top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ke you to the fir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TTOM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ke you to the las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EWING AS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will display certain fields in  a  spreadsh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- takes you to the far left of the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asset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rrow&gt;  keys - use the up and down arrow keys to highlight  a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d&gt;         - takes you to the far right of the screen 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      - highlight  the record you  desire  and 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 this will access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Scroll&gt;      - use the mouse with the side scroll bar to  mov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- escape will leave the view recor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will allow you to select how your asset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.  Remember  numerical Asset ID's will only be  in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sort order if you use leading zer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et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, Class,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T DATA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will quit the data entry of assets  and 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o the main menu.  Press the letter &lt;Q&gt; to quit or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to move the highlight bar to Quit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 ASSET DATAENTRY SCREEN FIELDS 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Bottom Menu Press &lt;A&gt; for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ET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 a  ten  character  alphanumeric  fiel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ing of your assets.  The program will not allow du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sset ID numbers. For automatic numbering press &lt;F4&gt; to add 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last entered Asset ID number.  This can be used 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ry easier. To sort numbers accurately, use leading  zer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program sort in ascending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eld is a ten character alphanumeric field that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o group assets in categories that you name.  Upon 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group name a table will be developed.  Press &lt;F2&gt;  to 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 names used before in a look up list.  Press &lt;F4&gt;  to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asset's group name into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keeps a list of all the different  GROUP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tered into the program. Use the up and down arrow key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 the correct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a twenty character alphanumeric  field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you  to  group assets by location.   Upon  entering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 names  a table will be developed so in the  futur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 name  used  before can be found in a look  up  lis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&lt;F2&gt;  Look  Up.  Press &lt;F4&gt; to copy  the  last  asse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name into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keeps a list of all  the  different  LO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into  the program. Use the up and down  arrow  keys  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a twenty character alphanumeric  field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a description of the as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RVIC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represents the date the asset  is  place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to begin its depreciation.  Type two digits for the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ay. If you type the last two digits of the year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fill  in the first two digits of the year.  Press  &lt;F4&gt;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last asset's service date into this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represents the condition of the asset  upon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into service. Type &lt;N&gt; for new or &lt;U&gt; for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determines the depreciation method  used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ng an asset select the method to use for income tax purpo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&lt;F2&gt; for the look up table to give you the code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.  The  look up table is arranged from the  latest  metho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to earlier methods used.  Press &lt;F4&gt; to copy the 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's method forward to this as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o Farm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ty placed in service after 1988 in a farming 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use 200% declining balance method.  Instead the farmer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150% declining balance method or elect a  straight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.   If   a  farmer  elects  not  to   apply   the   uni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italization  rules  to  any plant or  animals  produced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rming  business,  then he must use the alternate  MACRS 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DS).  The ADS applies to all property placed in service i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year for which the election is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THOD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look  up table shows all methods available  for 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  Pro.  The  methods are arranged from  MACRS  to  Pre  19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methods.  The method labeled NONE will allow 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of any amount as the current depreciation dedu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represents the tax depreciation class  to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t belongs.  Press &lt;F2&gt; for the look up table to giv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de for each class.  The look up table is arrang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classes available to earlier classes used.  Press &lt;F4&gt;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last asset's class forward to this as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lass field is only used for income tax  class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alculations.   Insert  the correct  class  for  income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s only.  The class does not change for each Bo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ASS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look  up table is to place the asset  in 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  for tax purposes.  The classes are arranged from MAC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 1981 cla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 the  total period in  years  (or  life)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e  the asset. Press &lt;F1&gt; for the help screen to show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rpt of the current 1991 IRS Table of Class Lives and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of the most frequently used ass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ITCH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eld appears when you elect to switch to the  stra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method  from one of the Pre 1981  Rules  declining  bal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. The Switch Year tells Fixed Asset Pro the number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you want to change to straight line depreciation.   Exampl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  ten  year  asset type [6]  to  change  to  straight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 in the sixth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OR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is all accumulated depreciation taken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year  the program is used to calculate.  Fixed  Asset  P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add  to the prior deduction after you use  the  progra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 a prior deduction amount for each book that you 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maintain.  If no prior deduction is entered in the tax  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or deduction field will lock in all the books.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or  Deduction  will become accumulated  depreci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ock when an asset is entered with a date placed in 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the first year calculated.  Prior deduction  will 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ocked,  while  you  are working in the  two  open  calcu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ACCURACY IS THE KEY TO CORRECT COMPUT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Entry under Cli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Set the year ending fiscal month of your accounting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Set the first year the program is to calcu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Entry under Ass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3 Sum your accumulated depreciation for all years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assigned as the first year the program is to calcu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this  sum  in the Prior Deduction field  when  add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t.   Each book will have a different prior deduction so 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ooks to set the prior ded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UMULATED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umulated Depreciation is the total of the prior de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 during the program set up plus  depreciation  dedu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by Fixed Asset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SINESS USE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 available for entry of  the  percentag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usage of an asset.   This field plus the production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 field cannot total more than 100%.  Qualified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is any use in your trade or busin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DUCTION USE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 available for entry of  the  percentag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of income or investment usage allowable for the as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 of listed property in the production of income is no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fied  business  use.  This  field  plus  the  Business 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field cannot total more than 100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OSAL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 a date field used to  record  the  da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osal of the asset.  Type two digits for the month and day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ype the last two digits of the year the program will fill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two digits of the year.  When an asset is dispos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rent  year,  it will be printed in  the  Annual 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 as a disposition.  The year following disposal the  as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 on any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LES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eld is available to enter the sales price obtain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osal  of the asset.  The sales price of the asset will 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nnual Disposition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allows entry of the cost or basis of the as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osts for an asset are allowed in different book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  cost  entered  in the tax book when  adding  an  asse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 to  all  the other books.  If the cost of  an  asse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another book th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Select the desired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Select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ert cost for the asset for the selected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Insert any prior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eld is for land value of real property assets.   L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 will  be  subtracted  from  the  basis  and  will 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YEAR ADDITIONAL DEPRE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Year Additional Depreciation is the optional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 in years before 1981. Allowed only for personal 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useful of at least six years the additional deduction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exceed 20% of the cost. The program will automatically  lim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year additional depreciation to 20% of the cost,  adju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business and investment use percent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 for  the amount  of  Code  Section  179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ensing"  you  elect  for this asset.   Expensing  appl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acquired by purchase for use in the active conduct of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de or business  and placed in service after 1981. 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es various limits and will show a warning when you excee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.   A limit applies to this field for the total  of 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9  deduction  that can be taken for any given  year.   Also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  limit  applies  which  reduces  the  total  expen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 if the total cost of property placed into service exc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00,000.00 in on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 cannot  expense  an  amount  greater  than  the   c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paid for qualifying as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not expense an amount greater than the total  tax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e  from the active conduct of all trades or businesse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expensing is reduced because of the taxable income limi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 manually adjust this field for the  reduction,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not to carryover the unallowable ded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figuring Corporate Earning and Profits, any Code Sec.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  elected  in  computing  taxable  income  is   consid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ducted ratably over a 5-year period beginning with the tax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is expensed (Code Sec. 312 (k)(3)(B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Financial  Book the amount entered in  the  Section  17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s subtracted from the basis of the asset.  This amoun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the current deductions total in 1/5 amounts for the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s beginning with the year placed in service.  By  subtra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.  179 expense from the basis, you will  receive  bo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deduction  of 1/5 the expense as allowed  and  als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 for the balance of the basis that is not  expen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5-year period treatment is available for the State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if selected in Client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LVAG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eld allows entry of the salvage value.  Salvage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estimated value of property at the end of its useful lif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lvage value is subtracted from basis for computing Pre 19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s straight line and sum of the years digits methods. Pre 198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s declining balance method will not depreciate below  salv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.  All other methods ignore salvage valu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C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provides a Lookup table for the  investment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  options that are available according to the service 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asset. Press &lt;F2&gt; to use the options available.  If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option  &lt;O&gt;  to manually adjust the basis  and  the  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 in  service is 1983-1985 then on the  bottom  right 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  of the Asset Entry screen will appear a box to ente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you wish to adjust (subtract from) the ba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C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an option for the Investment Tax Credit. 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pick list will vary as to the tax laws in effec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placed in service.  Use the up and down arrow keys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select the ITC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C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will be calculated for the amount of  invest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  credit allowed according to the code you have entered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C option.  If you have selected &lt;O&gt; from the pick list t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manually enter the amount of investment tax  credit  tak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the asset was placed into service in 1983 through  1985 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justed basis field will appear.  ITC was generally repea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1985, except for transition prope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ax  years after the year the property  was 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,  if the business or investment use percentages  incr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not take additional investment tax credit.  If the 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percentages decrease, you must recapture the difference.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 the use percentages, the ITC Taken amount will  chan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efer to the year the asset was placed in service,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amount of ITC Ta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C Taken is limited by  business use percentage. ITC lim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y  to  automobiles placed in service after 6/18/84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justed for business use perce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179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is twenty character  alphanumeric  that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of the name of the vendor from whom you purchase the asse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nformation is required to be maintained for any asse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ke an expense election under Code Section 17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ED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ed  property  is  the  following  properties 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June 18, 198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utomob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Other property used for transpor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roperty used for entertainment, recreation or amus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omputers and related peripheral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lso Cellular telephone place in service after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requires  a code made available on  a  look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.  Press  &lt;F2&gt;  to open the look up screen  and 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c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&gt; not applicable or not listed prope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 automob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O&gt; other listed property (including vehicles over 6,000 lbs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PROPERTY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an  option for listed property.  Select &lt;N&gt; 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 is not listed property.  Select &lt;A&gt; if the propert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utomobile. Select &lt;O&gt; for other listed property.  Use the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wn arrow keys and press &lt;Enter&gt; to select the listed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eld will automatically calculate for assets plac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 after 1986, if the program is allowed to  calculate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the asset is placed in ser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ually  set the convention for any assets if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alculate for the year the asset is placed in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&lt;F2&gt; to open the look up screen and select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the conven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Y] half year conven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Q] mid quarter conven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mid-month convention for real proper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  MACRS  the HY and MQ conventions will lock  whe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past the second calculation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dvancing into a new year, a message will appear 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esire to lock the second oldest yea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 yes i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 are  finished with any changes to the  as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have calculated for that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 have  made  all  the print  outs  for that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S  conventions are reflected in the table  percentages.  P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1 assets are pro-rated by the number of months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ENTION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ACRS property the convention will automatically be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program, when the program is allowed to calculate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 this  property is placed into service. Set  the  conven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,  when the program does not calculate for the year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t is placed into service.  Use the up and down arrow key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select the conven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will calculate this field, from your entri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fields.  This is basis available to be de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M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ield requires a code from the AMT Type look up  t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&lt;F2&gt;  to open the look up screen and  select 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 Select the correct AMT Type code when adding an asse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set default methods and lives in the AMT boo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fe  or  period  of  personal  property  assets   v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ly,  the  default is 12 years.  Edit  and  chang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ves that are different according to IRS Publication 53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ERNATIVE MINIMUM TAX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the required Alternative Minimum Tax  Category. 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ng this field the AMT Book will be completed with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 and lives. The life or period of personal property as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y  significantly,  the default is set to 12 years.   Edit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ves  that  are  different according  to  IRS  Publication  534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AMT is computed on accelerated depreciation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JUSTED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ield  appears  only when you select &lt;O&gt;  in  the  I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 field  and  the asset was placed  into  service  in  198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 1985.  Enter  here the basis adjustment  amount  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you wish to subtract from the depreciable bas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field enter &lt;Y&gt; for yes if you wish to use IRS MAC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centage  tables.   Enter  &lt;N&gt; for the  program  to  use  MACR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  for  the  calculations.  This field  applies  to  MAC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use the percentages from the tables to  fig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deduction for an item, you must continue to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for the entire recovery life of the proper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not  continue  to  use the tables  if  there  i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 to basis for reasons other tha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epreciation allowed or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ddition, reduction or improvement to the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hort tax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P: Automobiles placed in service in the current year will y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igher deduction in the later years if you choose  calcul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 tables.   See Passenger Automobiles in the  Tax  Rul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 NONE  as the method. This field will  appear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 and  allow manual entry of the desired  current 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 deduction  for each book that NONE is  the  metho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thod NONE must be selected for each book you wish to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.   NONE  will not default to other books  during  the 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 PERFORMING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ING CURRENT DE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&lt;C&gt;alculate pulldown menu select &lt;F&gt;ull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calculates depreciation for a  full  12 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.    A  dialog box will show the year entered for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 of calculation or the last year actually calculated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year to calculate.  Calculate each year in order,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mit  any  years.  This will keep  the  accumulated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s correct.  The program will allow you to calculate one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nd one year after the last year calculated.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 push  &lt;O&gt;  for  OK  to  calculate.   Press  &lt;N&gt;  to   canc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ion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method NONE is selected for an asset, a screen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asking  for  the manual  entry  of  current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duction  for each asset in each book that NONE is  the  metho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alog box will show the Asset ID, description of the  ass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year of calculation, the book name in the lower left  cor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ile name in the lower right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totals are not correct, the Function  Key  F9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 totals for you.  Certain unforeseen circumstances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power failure or an unplanned exit can corrupt  totals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 a large number of assets in a file use F9  occasion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event  errors.   Use F5 to see a summary  screen  of  as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N CALCULATION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llow for entering assets and changing data in one 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closing and beginning a new year with new assets, FApro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 two years open at one time.  This is convenient to work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year's  tax return, while running projections for  the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 with new assets added to old assets.  Once you  advanc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ird year the conventions are locked in the oldes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years, allowing only two years to remain o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nventions are locked, they are not changed by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ing assets in later years.  Before locking convention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ill appear asking if you desire to lock a specific yea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 yes if you are finished with changes to assets,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for the year and made print outs for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 PRINTING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select &lt;R&gt;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option allows you to print six different  repor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selecting a report to print you will access a print  di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 that  will  allow you to sort in different  ways,  s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o the printer, the screen or a file, select the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 report, or change to a different printer.  Help on  ho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dialog box is available. Press &lt;Tab&gt; to move to the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r.  Press &lt;Enter&gt; at any time on this menu to accept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vance to th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* shows indexed sort options.  The indexed option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astest  to print since the program has this sort  order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S&gt;umm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port prints a summary of most of the detail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entry  screen.  You may sort in seven different  order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on the dialog box.  The report is printed for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active  years.   Print the report to the screen  o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ING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&lt;o&gt;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..CAUTION...depreciation deductions for the yea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 will  change in the last quarter  when  mid  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is required.  Make a year end adjusting entry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statements to reconcile for any dif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port  divides the current annual deduction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t by twelve for monthly posting in your general ledger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year  an asset is placed in service the  annual  de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divided by the number of whole months used in the  yea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15th  of the month rule is used for Other Methods  (SL,  D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D).  When an asset is disposed of the report will show zero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duction after a date is entered in Disposal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X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T&gt;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report is a Depreciation Summary Expense Report. Tot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y Class within the sort order you spec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NUAL ACTIVITY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A&gt;nnual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port is an Annual Activity Report with current 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s and dispositions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NUAL AMT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nual A&lt;M&gt;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port  is  an Alternative  Minimum  Tax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.  It  will  show depreciation  adjustments  by  total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 preference  items  individually.  The  total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to be used on IRS Form 6251 when the AMT type cod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operly and the lives are set to the proper class lif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FETIME PROJECTIO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P&gt;roj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port is a Lifetime Projection Report on  one  asse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an asset by entering the asset's ID.  The projection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e  the  asset's  tax method to straight  line  method.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ive  Minimum Tax depreciation projection is shown i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 Type is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XED ASS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&lt;F&gt;ixed Asse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port  will print all the data on an  asset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 book.   Choose All to see the entire  file.   Specify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t ID to see one asset.  Select All  and send to the  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your assets three to a sheet of pa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 PRINT OPTIONS 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are user selectable options on the  Print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. This screen displays each time a report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 arrow keys to select a sort  order  preferenc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 the highlighted letter or click on it with a  mous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s will be arranged in ascending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SET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ppears for the Projection or Fixed Asset 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.  Type  the asset ID of the asset you desire to  prin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or a Fixed Asse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T ID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list of the ASSET IDs entered in this file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2&gt; to view Asset ID's.  Use the up and down arrow keys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o make your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D REP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 arrow keys, the mouse or press  &lt;Alt&gt;  +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 letter  together to select the destination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  When you choose to send the report to  a file,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ield will appear.  Tab to file name and type in a nam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port.   If  no  name  is  entered,  the  report  will 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be labeled Report.TXT.  When you send the rep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inter,  you may change the port and   default  printer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OR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 name  is  any legal  DOS  file  name  without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 A file name can only be eight characters long.  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name of the file or use the pick list to select  a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do  not  designate  a  report  name,  the  progra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name it REPORT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ORT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with arrow keys, use the mouse or press the &lt;Alt&gt;  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ghlighted 1 or 2 together, to select one of the two  y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by using the arrow keys, the mouse or press &lt;Alt&gt;  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ighlighted  letter together to choose one  of  the 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s connected.  The default is LPT 1 and the most commonly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PICK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printer is highlighted.  For this  report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any other print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9  INCOME TAX RULES AND CONSID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hapter is a brief summary of  definitions  and 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 in  IRS Publication  534-Depreciation.   Consult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ation  along  with  other  more  detailed  tax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when a question ari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rtization is similar to depreciation.  It allows cost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s  recovery  for certain property  proportionately  (stra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)  over a stated number of years or months.  Some cost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amortized are costs of starting a business,  refore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pollution control facilities, construction  period 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axes,  costs  of acquiring a lease,  trademarks  and  tr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ernative minimum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use accelerated depreciation for real  property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 property  placed  in service  after  1986  or 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 that is leased to others placed in service before  198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may be liable for the alternative minimum tax.   Accele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is any method, including MACRS and ACRS, that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y at a faster rate in the earlier years than the  stra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ible Property Placed In Service After 19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MT  purposes,  you must  use  the  alternate  mod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lerated cost recovery system (alternate MACRS) to  deprec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ngible  property  placed in service after 1986 (or  after  Ju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6  if you elected to use MACRS). Depreciation using  alter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S  is  generally  figured  using  the  ADSSL  method  ove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  recovery  period.  Refer to the current issue  of  I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ation  534   for the correct class life for  your  ty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to use for AMT book. However, to figure AMT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personal property (other than property depreciated for re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  purposes  under  the SL method), you must use  the  150%  D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ver the alternate MACRS recover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ed Real Property Placed In Service Before 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MT purposes, the depreciation or amortization you  t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regular  tax  purposes on real property  placed  in 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1987, minus the depreciation you would have been  a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SL method is a tax preference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lerated  Leased  Personal Property Placed in  Service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MT purposes, the depreciation or amortization you  t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tax year on personal property leased to others,  mi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epreciation  that  would have been  allowed  using  the  S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is a tax preference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ial busines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use property for both business and nonbusiness  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 deduct  depreciation only for the  part  used 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.  Nonbusiness use is not deducti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al investmen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old  property for both production  of  incom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business  use, you can deduct depreciation only for  the  p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d  for  the  production of income.   Nonbusiness  use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d can never be depreciated.  This generally includ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  of  clearing, grading, planting,  and  landscaping 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expenses are all part of the land cost.  However,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e certain land preparation costs if they are so  clo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 a  depreciable asset that  it  is  possib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a life for the preparation costs along with the lif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t with which it is asso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sted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 special rules that limit  the  depreci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179 deductions you can claim on  passenger  automob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ransportation vehicles, home computers, and certain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 placed  in service after June 18, 1984.   In  addi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rules apply if the property is not used more than 50%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alified business use during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179 Deduction "Expens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nsing  applies to property acquired by purchase for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n  active  conduct of a trade or  business   and 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fter 198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elect to treat all or part of the cost  of 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fying   property  as  an  expense  rather  than  a   cap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diture.   This means you can deduct all or part of the  c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ne  year rather than taking depreciation  deductions  sp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several years.  You must decide for each item of  qualif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 whether  to  deduct, subject to the  yearly  limit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italize and depreciate its cost.  If you make the elec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ection 179 deduction, you can deduct a limited amount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  of  qualifying  property in the first year  you  plac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in ser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d in service - property is considered placed in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tax year it is first ready and available for its spec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whether in a trade or business, the production of income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exempt activity, or a personal activ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alifying  property  -  is  depreciable  property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 1245 property and that is bought for use in  the 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uct  of your trade or business.  You cannot elect  to  de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st of property held merely for the production  of  in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  can  you take depreciation to the extent that you  elec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duct  the cost of the property.  The decision whether 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section 1245 property is made in the first year the 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laced in ser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duction  limit  - the total cost you can elect for  a 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cannot exceed $10,000 currently.  The limit applies to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payer.   A  married couple is considered one  taxpayer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can be reduced by certain other provi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vestment  limit - for each dollar of cost of section  12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 placed in service in excess of $200,000 in a tax  yea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10,000 maximum is reduced by one doll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xable  income limit - the total cost that can be  dedu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each  year is limited to the taxable income from  the 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uct of any trade or business during the tax year.  This li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applied within the program, Fixed Asset Pr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enger  automobiles  -  are limited  to  the  first  y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 allowed for aut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nerships  and S Corporations - the limits apply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entity and also to each taxpay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s  -  you must maintain records that  permit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cation of each piece of section 179 property and show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rom whom the property was acquired and when it was plac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apture  -  if you deduct the cost of property 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after 1986 and the property is not used more than 50%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rade  or  business for any tax year before  the  end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's  recovery  period,  you must  include  in  incom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 der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Accelerated Cost Recovery System (MAC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CRS  applies  to all tangible property placed  in 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 1986.   MACRS  provides  two  systems  for   depreci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.   The  main  system  is  referred  to  as  the  Gen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  System  (GDS) and applies to  most  property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 system  is referred to as  the  Alternative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(ADS).  Unless ADS is specifically required by law 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ct  it,  GDS  is generally used  to  figure  you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l  property  acquired before 1987 that  is  changed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 use  to a business or income producing use  after  198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preciated under MAC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aight  line  election - instead of  using  the  decl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 methods, you can elect to use the SL method over the  G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regular  MACRS)  recovery period.  The election to  use  the  S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for one item in a property class applies to all 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service in the tax year of the el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0%  Election over ADS - Instead of using the 200% or  150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ining  balance methods over the GDS(regular  MACRS)  reco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,  you can elect to use the 150% declining  balance 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ADS (alternate MACRS) recovery period.  The elec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150% declining balance method for one item in a 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 applies to all property in that class placed in servic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x year of the 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rm Restri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ty placed in service after 1988 in a farming 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preciated using the 150% declining balance method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00% declining balance meth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elect not to apply the uniform capitalization  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y  product  in  a farming business you  must  use  the  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ernate MAC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AC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Methods Summary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        Lif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DB  - 200%DB over GDS recovery lif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0DB  - 150%DB over GDS recovery lif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DSSL  - SL over GDS recovery life (must elec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SDB  - 150%DB over ADS recovery life (must el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S (Alternate MAC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SSL  - SL over ADS recovery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lect to use ADS for property  that qualifies for G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DS recovery periods are generally shorter than ADS  reco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S  (alternate MACRS) method of computing  depreci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ngible   property   used   during   the   tax    yea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dominantly outside of the United St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x-exempt use prope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erty  financed  by an obligation  the  interest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is tax exemp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property not used predominately in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mers electing not to apply uniform capit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election of the ADS (alternate MACRS) metho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 item  in a property class applies to all  property  i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  placed  in  service  in the  tax  year  of  the  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e election applies on a property by property basi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residential real and residential rental proper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you  elect  to use the ADS  (alternate  MACRS) 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 item of property, you cannot switch to any  other 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proper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datory use of the SL method for listed property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 binding  effect on other depreciable  property  i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 for MAC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use the percentages from the tables to  fig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deduction for an item of property, you must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tables to figure the deductions for this propert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recovery period of the property.  You cannot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tables if there are any adjustments to the basis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for reasons other th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Depreciation allowed or allow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2) An addition or improvement to that property  depreciate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separate item of prope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enger Automob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passenger automobiles placed in service after June  18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4,  the  total of the section 179 deduction  and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duction  is  limited.   The  limit is  indexed  each  year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ation and released by the IRS late fall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P..Apply the section 179 deduction to non-auto assets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ciation  deduction  for  autos  reach  the  maximum  allo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section 179 ded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the standard mileage rate in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of business use, you are considered to have made an 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to use depreciation, since the standard mileage rate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preciation.  You also cannot claim section 179 dedu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change to the actual cost method in a later year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your  car is considered fully depreciated,  you 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useful life of the car and use SL deprec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P..Depreciation   deductions  will  be  increased  during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recovered  basis  years for an auto if  calculations  ar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us using the tables.  If you have not yet used the tabl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utomobile, then consider using calcu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Property with Partial Busines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listed property is placed in service after June 18,  198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used predominantly (more than 50%) in a qualified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during the year, the section 179 deduction on the propert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llowed  and  the property must  be  depreciated 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  method.   The  mandatory  use of the  SL  method  for 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 is not an election of the SL method for other  prope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class as the listed prope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fied Busines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qualified  business  use  is any use  in  your  trade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.  This does not include use of property held merely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duction of income (investment use).   Qualified  busin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does  not  include certain uses by a  5%  owner  or  re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estmen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e of listed property in the production of  inco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 qualified business use.  Whether the use of the SL 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quired for listed property is determined by refere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fied   business   use   rather   than   be   reference 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/investment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dominate Us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ed  property  is  predominantly  used  in  a  qual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 use for any tax year if the business use is  more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0%  of  the  total  use of  the  property.   The  percentag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ment  use of listed property is not part of the  percent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qualified business use for purposes of the more than 50% t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 the  combined total of business and investment  us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into account to figure the depreciation dedu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lerated Cost Recovery System (AC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RS is used for most tangible depreciable assets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after 1980 and before 1987.  You must continue to  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depreciation under ACRS for assets placed in servic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0  and before 1987.  You must use MACRS for assets  plac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fter 198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RS allows you to recover the unadjusted basis of  reco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ty over a recovery period.  Your property's recovery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termined by its recovery class.  The recovery class o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is  3-year, 5-year, 10-year, 15-year, 18-year,  or  19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.  A recovery percentage for each year of the recovery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rescribed for figuring your ACRS deduction.  You canno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S  for  property you placed in service before  1981  or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6.  Nor can ACRS be used for intangible depreciable prope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nate ACR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your election you could have used a method for recov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adjusted  basis  of your recovery  property  that  use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very  percentage  based on a modified straight  line  metho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alternative  ACRS method generally used  percentages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 those from the tables.  If you elected the  alternate  AC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, you used the following schedule for other than 18 and  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 real  property  and low-income  housing  to  determin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:               You could elect recovery peri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year property               3, 5 or 12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year property               5, 12 or 25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-year property              10, 12, or 35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-year property              15, 35 or 45 y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ase of 3, 5 and 10-year property if you elect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an  alternative recovery period, you have to  use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for all property in that class that you placed in 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at tax year and it applies throughout the  recovery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lf year convention also will apply to Alternate ACRS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reciating Property Not Under MAC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r property can be depreciated under MACRS,  you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MACRS.  If your property is already being depreciated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S or MACRS, you must continue to use the methods and rule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 applicable when you placed the property in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 property because of special rules that exclude  it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S cannot use MACRS.  If property is excluded, use one of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asonable methods used before 198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sonable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reasonable methods of depreciation used before 1981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raight line and the declining balance methods.  If ACRS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S  does not apply, you can use one of these  methods. 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s are not calculated the same as straight line or decl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methods under MAC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ing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some cases, you may change your method  of 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property  depreciated under a  reasonable method.  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from the declining balance method to the SL method at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during the useful life of your property without IRS cons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have a written agreement with the IRS not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ciation in the Year of Purchase of Sale (Pre 1981 Ru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determining depreciation in the year of acquisition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proper to treat an asset as having been held a full month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as acquired on or before the 15th of the month,  If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quired   after   the   15th,  the  month   was   not   coun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stently,  it was proper to count the disposition month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sset was disposed of after the 15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Cursor Mov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description of special key assignment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ASSETS IN TAB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- takes you to the far left of the scree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et 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Arrows&gt;  - use the up and down arrow keys to  highlight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End&gt;     - takes you to the far right of the screen whi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ba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Enter&gt;   - highlight the record you desire and press 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quickly access the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oll    - use the mouse with the side scroll bar  to  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- escape will leave the view recor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EWING REPORTS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rrow&gt;     -  move right, left and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Page Up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Page Down&gt; - move a screen at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Home&gt;      - move to the far left of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&gt;       - move to the far right of the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      - end viewing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selected portions of the report to the pri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first line to be printed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7&gt; to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last line to be printed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F8&gt; to ma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o see if printer is on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Ctrl&gt;+&lt;K&gt;&lt;P&gt; to 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ABOUT IN A DIALOG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o fiel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&lt;tab key&gt; to move forward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hift+tab&gt; to move backward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&lt;Alt&gt; key and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mouse to click on the titles  on  the  screen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tha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rrow left or right&gt; - one character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+left&gt; or &lt;Ctrl+right&gt; - one word left or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Home&gt; - beginning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Up or down arrow&gt; - up or down on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Tab&gt; or &lt;Shift+Tab&gt; - forward or backward on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ion and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elete&gt; - deletes on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Backspace&gt; - deletes character at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+Y&gt; - clears entir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+End&gt; - deletes from cursor to the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+Home&gt; - deletes from beginning of field to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Insert key&gt; - turns insert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&gt; - accept contents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+R&gt; - restore original contents of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sc&gt; - abandon changes return to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1&gt; -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2&gt; - Loo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3&gt; -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4&gt; - Copies field from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5&gt; - Status of as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6&gt; - not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7&gt; - not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8&gt; - not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F9&gt; - Rebuild tota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10&gt; - Save and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Menu - Click once to  select  a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  Item - Click twice, once moves the highlight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click selects the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 Boxes - Click on titles on the screen  to  mo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item.   Click on the file name to ac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se - Click on the button in the upper left hand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box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-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 -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lp - Click both right and left button at same ti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ize  screens - Place the cursor on the bottom right  h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ner  of the frame.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ton and hold  down, if a  double 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ppears you can  resize  the  box.  Click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ld  and  move  the 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size. The help screen  will remain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ze until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e  screens  -  Click on the top frame of the  box,  if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 arrow appears you can move the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ck and hold the left  mouse  butt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ove. The help screen will  remain  in th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w position until chang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 bar - A scroll bar appears on  the right si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ottom of  the screen  to move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ward  or  backward  or  right  or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ck  and  hold the  left butt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evator and  drag  to  the area 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click on an arrow to move one  lin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pace at a time. Or click on  any  desired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cation on the scroll bar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Summary of Depreciation Effective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ciation rules generally in effe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 1981 rules and CLAD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19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80 and before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ear Additional Depreci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led after 19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79 Expen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92 limit of $17,5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86 limit of $10,0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 after 1981 limit of $5,0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88   Farmers cannot use 200% Declining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4/88   Tax years beginning after this date  disreg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y placed in service and disposed of in the same 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40% mid-quarter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Proper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les in effect after 6/18/8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llular phone listed property after 19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Tax Credit -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1981  useful life of 3-5 years 1/3 cost @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life of 5-7 years 2/3 cost @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life of 7 + years total cost @ 1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80   useful life of 3 years 60% cost @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life of 4 + years total cost @ 1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82  (elect to reduce basis by 50% of cr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life of 3 years 60% cost @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life of 4 + years total cost @ 1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  (elect to reduce credit with no basis redu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life of 3 years 40% cost @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ful life of 4 + years 80% cost @ 10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6/18/84 autos were capped and recapture rules applie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85   generally repealed except for tran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pe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s were bar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1990   ITC restructured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habilitation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ergy credit (basis reduced by 1/2 of co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forestation credit (basis reduced by 1/2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bout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lerated depreciation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ed depreciation, 16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S, 37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RECORD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preciation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BASIS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S, 3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ACRS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MACRS, 3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minimum tax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 MINIMUM TAX LOOKUP TABLE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 BOOK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 TYPE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usement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bracket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CTIVITY REPORT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AMT REPORT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 ID, 19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 ID LOOKUP TABLE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LIMITS, 16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biles, 24, 33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enu, 5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RECORD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USE,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lt;h&gt;ange Di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, 6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ular telephon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Methods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Live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LOOKUP TABL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lient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los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A FIL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information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, 24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Sensitive Help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, 25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LOOKUP TABLE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Earnings, 12, 16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,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EDUCTION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ment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subdirectory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active book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elet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FIL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, 10, 29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efragment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AL DAT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&lt;S&gt;hell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ings and Profit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RECORD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Dates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SSET INFORMATION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tainment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ing, 23, 33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m Restrictions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INTENANC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1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BOOK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CORD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LC YEAR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YEAR ADDITIONAL, 22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MONTH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SSET CARD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s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DS, 3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LOOKUP TABLE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Key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9,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Tax Credit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ment use, 33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C LOOKUP TABLE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C OPTION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C TAKEN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, 2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 preparation costs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PROPERTY, 24, 33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PROPERTY LOOKUP TABLE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LOOKUP TABLE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S, 34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entry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LOOKUP TABL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 quarter convention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ALCULATION YEARS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pen/New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 FILE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OOK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 Business Use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, 14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 REPORT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 1981, 20, 23, 25, 38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ominantly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ominate Use Test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RECORD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PTIONS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port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14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ick list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DEDUCTION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ion of income, 22, 33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ION REPORT,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 Business Use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uit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DATAENTRY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Methods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 Periods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reation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index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YEAR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.TXT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PRICE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VAGE VALUE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179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79, 23, 33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179 VENDOR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DATE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etup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RDER, 18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ileage rate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BOOK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 line election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REPORT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YEAR,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key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for MACRS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BOOK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REPORT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yea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RECORD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ion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ion property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ation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rtation vehicles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form capitalization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SSETS, 18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REPORTS,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