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mmerSoft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205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sas, OH 44841-0205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/Fax: (419) 986-6007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nserve  space, the Fixed Asset Pro  disk(s)  contain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Fixed Asset Pro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 Asset Pro requires a hard disk with at least 2 MB of fre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for  installation.  The  Fixed  Asset  Pro  program  will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1.5 MB of disk space after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time you run Fixed Asset Pro you will be asked for  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.  We recommend that you keep your data in a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e FApro subdirectory. The default is "Pro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sset Pro installation is simple as 1 2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Insert disk 1 into the correct drive for th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-1/4 or 3-1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you put the disk in A: then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ut the disk in B: then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ollow the onscreen prompts while Install ste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stall program is finished, you can start Fixed Asset P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:   FApro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Black &amp; White mode type:   FApro M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ose who like to do their own installations, the files are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You may copy the two files (FApro114.Exe, FApro214.Ex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directory on your  hard drive using the  DOS  Copy 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subdirectory name is "FApro". Once you have copi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your subdirectory just run FApro114 and FApro214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. After both programs have finished you shoul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iles (FApro114.Exe, FApro214.Exe)  from your  subdirectory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t Pro requires that  the FILES= statement in your 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 to 30 or gre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