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,1993,1994 by Hammer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 .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heard the terms "public domain", "freew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", and others like them.  Your favorite BBS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probably has many programs described by one or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words.  There's a lot of confusion about and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, but they actually have specific meanings and im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understand them, you will have a much easi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vigating the maze of programs available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standing what your obligations are, or aren't,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's start with some basic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and the ASP                                Page 1 of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merSoft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 domain" has a very specific legal meaning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eator of a work (in this case, software), who had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ship of that work, has given up ownership and dedica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"to the public domain".  Once something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, anyone can use it in any way they choose, and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no control over the use and cannot demand payment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a program which the author has explicitly put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domain, you are free to use it however you see 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aying for the right to use it.  But use care -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the meaning of the words, programs ar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by authors as being "public domain" when, in fac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hareware or free, copyrighted software.  To be su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public domain, you should look for an explic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from the author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pyrighted" is the opposite of public domain.  A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one where the author has asserted his or her leg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control the program's use and distribution b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gally required copyright notices in the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 law gives copyright owners broad righ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 how their work is distributed, and provide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nalties for those who violate these restrictions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program which is copyrighted, you must use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the copyright owner's restrictions regar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and payment.  Usually, these are clearly sta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ing a copyright does not necessarily imply char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, so it is perfectly possible and legal to have copyr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which are distributed free of charge.  The fact th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is free, however, does not mean it is in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- though this is a common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reware" is copyrighted software which is distribu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s through bulletin boards, on-line services, disk vendo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pies passed among friends.  It is commercial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allowed to use and evaluate before paying for 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shareware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2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merSoft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You ar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oftware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not to continue using it, you throw it away and for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bout it.  No paperwork, phone calls, or correspon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valuable time.  If you do continue using it, then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nly then - do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oftware user, you benefit because you get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determine whether it meets your needs before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t, and authors benefit because they are able to ge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into your hands without the hundreds of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in expenses it takes to launch a traditional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product.  There are many programs on the market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ould never have become available withou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and the continued availability of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 depend on your willingness to register and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you use.  It's the registration fees you p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llow us to support and continue to develop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how your support for shareware by registering t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you actually use and by passing them on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kept alive by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3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merSoft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4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merSoft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, word spreads incredibly fa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 travels "on the wires" even faster than the proverbial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wn gossip.  Programs have disappeared almost overnigh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this highly efficient communication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is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5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merSoft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6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merSoft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of January, 1994 the ASP had over 1700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, "GO SHARE", or "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FORUM" from 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7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merSoft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2050,1433.  You may also FAX your request to the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learn more about the shareware phenomen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excellent sources of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of the best books ever written about shareware ar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8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merSoft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. File Finder's Guide to Share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ike Callahan and Nick Anis.  Foreword by John C. Dvor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[Mike's] book distills thousands of hours of his on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for the crown jewels of Shareware into one us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ide.  As such, it may be the most valuable computer boo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'll ever buy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ack Rickard, Publisher, Boardwatch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No one combines Dr. File Finder's comprehensive knowledg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genre with his good taste in software. Thi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re to be the definitive place to look for insight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information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Barry Simon, Former President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reware Professionals, PC Magazine Columnist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author of Stackey, Batutil, and Ctrla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GREAT!  Every PC user will find something of value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pages.  This book will save you a bundl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Alfred Glossbre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f I were going to buy only one computer book, this w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Tom Scott, Publisher, Telecomputing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body knows Shareware like the illustrious Dr. File Fin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n  off line as Mike Callahan.  Now, in Dr. File Find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to  Shareware, you can learn about dozens of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 including where and how to get them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ue spirit of Shareware, this book/disk package includes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of top programs that you can try out yourself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.  Send in the card at the back of the book and you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wo additional disks with mor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ke Callahan, AKA Dr. File Finder, is the world's l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ty on Shareware.  He regularly accesses thousan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 systems and has been a major force in promo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top Shareware packages.  Callahan has spent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 and thousands of hours helping people around the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rn more about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k Anis is the coauthor of several acclaimed best-sell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vorak*Osborne imprint, including Dvorak's Guide to P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s, Dvorak's Guide to Desktop Telecommunica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lossbrenner's Complete Hard Disk Hand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39.95, ISBN: 0-07-881646-7, 950 pp. 7 3/8 X 9 1/4. 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T YOUR LOCAL BOOK OR COMPUTER STORE OR CALL TOLL-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800-227-0900 (M-F, 8:30 - 4:30 P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 Page 9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mmerSoft                                           SHR-WAR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  "Try Before You Buy" Softw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you've read Rob Rosenberger's well known and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laimed treatise on the computer virus problem.  If you li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ticle then you'll love his excellent book on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 is a must for anyone who is interested in Share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o look for (and look out for), and where to find it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ok, shareware author and writer Rob Rosenberger del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very heart of Shareware, telling you who develop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pt and w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know why these programs:  * undercut the price of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* helped bring down the use of copy protection schemes 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numerous editorial and reader survey awards *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ales than retail software in some cases * make retail O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evelopers so nervous * are falsely accused of spr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"viru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shows you where you can find good Shareware.  You'll lea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of companies that make money by abusing the 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buy" concept.  And you'll discover where Shareware is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A lot of good books devote just one or two chapters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cept and history of Shareware.  I'm pleased to say ther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 a reference book on the subject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Jim Button, cofounder of the Shareware con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t's filled with accurate information for anyone who wants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rn about one of the most significant sources of high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ty software.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Edward Mendelson, contributing editor,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ll the information you need to obtain your copy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standing b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:  "Try Before You Buy" Software. 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rd Edition.  Only $6.95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dise Publishing                 Phone:  (800) 233-245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11 S. Valley View Blvd., Suite B-1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s Vegas, NV  89102   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the ASP                               Page 10 of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