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2.1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 Pro package, version 2.1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xed Asset Pro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ammer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xed Asset Pr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ammerSoft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ammerSoft, 6074 W. Main Stre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2.1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June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