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OLS  Version 2.00  Copyright (C) Farrware, 199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STAT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may be able to help. The ASP Ombudsman can help you resol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ute or problem with an ASP member, but does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members' products.  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45 Grover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kegon, MI USA 49442-94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of FILE TOOLS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OLS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merchantability and of fitness for any purpose. The author assu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liability for damages, direct or consequential, which may res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use of FIL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OLS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is program useful and find that you are using FILE TOOL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se FILE TOOLS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a registration payment of $20.00 to FARRWARE.  The $20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fee will license one copy for use on any one computer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no possibility of it being used at one location while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used at another. Just as a book cannot be read by two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users of FILE TOOLS must register and pay for their cop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FILE TOOLS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-License arrangements may be made by contacting FARR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distributing FILE TOOLS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 FARRWARE at the address below for authorization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ization will be automatically granted to distributors recogn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(ASP) as adhering to its guidelines for shareware distributo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ch distributors may begin offering FILE TOOLS immediately (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RWARE must still be advised so that the distributor can be kept 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-date with the latest version of FILE T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pass a copy of FILE TOOLS along to your frie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at they can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- $20.00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R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17-K Foothill Blv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Verne CA 91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909) 596-5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OLS, notices of updates, and support by mail and phon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support policy, see the section SUPPORT POLIC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OLS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 SUPPORT POLICY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I.  OVERVIEW OF FILE TOOLS....................................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SETTING UP A FILE SEARCH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 FILE SEARCH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  WORKING WITH THE FILE(S) FOUND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ime,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 ERROR MESSAGES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SUPPORT POLIC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gistration, support will be given by mail and phone for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ix month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will be answered, and any significant bug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support - An answering machine is available 24 hours a day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 with or questions about FILE TOOLS, call (909) 596-57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up to three months after registration, if the registered user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significant problems with FILE TOOLS because of incompatibilt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haredware or software environment, the author will fix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problem or send a full refund of the registration f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OVERVIEW OF FILE TOOL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OLS is an MS-DOS file utility system.  Written in Assemb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,  it is small and fast.  Among the features of the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search any disk system you specify for a file 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file by any of the following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and/o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 forward and backward through long lists of subdirectory path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d and files ( filename and extension, size, date, ti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program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ime and/or Date stamp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ttribute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SETTING UP A FILE SEARC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tart FILE TOOLS, you are presented with a Main Menu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oose which type of search criterion you wa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search for one or more files - Name and/or Extens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Date, Time o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lect the type of criterion by one two metho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Using the Up or Down Arrow key to highlight the criterion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and presssing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By pressing the letter key for the indicated letter for the sear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iter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File Name and/or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 - Fil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ing the Quit menu option or pressing the Q key will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OLS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specified which type of search criterion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, you will be presented with a screen which allows you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wo necessary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disk drive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Specific information about the type of search criterion 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File Name and/or Extension - WORDPRO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vailable disk drive letters are displayed, and the disk dr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in use is highlighted.  If you want to search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disk drive, use the Left or Right Arrow key to highl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tter of disk drive which you want to search, and pres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specified the disk drive which you want to search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data entry field for the specific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type of search criter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- File Name and/or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arch for one file, or for more than one file.  If you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than one file, the files must have at least one charac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 in their names.  The Wildcard characters   ?   and    *  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find more tha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You want to find all files with the file name extens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TXT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:  *.TXT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You want to find the files:  LETONE.T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LETTWO.T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LETHRE.T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   LETFOR.T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 LETFIV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: LET???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Search Criteria  File Name and/or Extension, Size, Da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, after you have entered the information and pressed the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, a three option menu will be displayed horizontaly alo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part of the screen:   Change   Search    Qui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one of these menu options by one of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Using the Right or Left Arrow key to highlight the menu op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Pressing the letter key for the indicated letter of the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- C, S, o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- the cursor will go to the first column of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eld for specific information about the search criter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use, and you can edit what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- start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-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hoose to search by the attribute of a file, a menu po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lect one or more of the following attribute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Hidden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you can combine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rt the search by the attribute chosen, select the Do sea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ption, and the Quit menu option is for quitting the sear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oose an attribute, start the search or quit, you can us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Use the Up or Down Arrow key to highlight the menu optio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Press the letter key for the indicated letter of the menu option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, H, S, A, D o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FIL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the file search, the path of every subdirectory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will be displayed.  When a file name which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pecifications which you have entered is found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, extension, size, date, time and attribut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unning total of file matches and a running total of subdirecti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 matches are found is kept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17 rows of information - Subdirectory paths and file nam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nd the search is not finished, the search pause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given the opportunity to:  continiue the search,  or stop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ontinue the search, pres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top the search (seen enough?)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WORKING WITH THE FILE(S)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arch is finished, or you have stopped the search,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 of displayed information -  subdirectory path or file name,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ar up or down one row at a time,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p or Down Arrow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up or down one page (or screenful) at a time,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Up or PgD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information displayed takes up more than one page,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ful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beginning,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the end,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et out of the display of information, press the Esc ke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to the main menu.  You can start ov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e Quit menu option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ctually want to do something with a file, highlight the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 M  key to activate the menu, (displayed along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creen) which presents a choice of things you can do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You can Run a program file, Copy, Delete, reName a file,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and/or Date or change the Attribut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lect one of the menu choices, you can use one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Use the Right or Left Arrow key to highlight the choice you wa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, and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Press the letter key for the indicated letter of the menu option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, C, D, N, T  or 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le is a program - a file with the extension  .EXE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, or a batch file - a file with the extension  .BAT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file with the RUN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the program is actually run, a parameter data entry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displayed at the bottom of the screen.  This is so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nter any parameters the the program needs in order to ru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 what you want it to do.  For example, a text editor o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 may need the name and path of the text file with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 to work. If you decide that you do not want to ru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file, you can get out of the RUN option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key.  When you have finished entering parameters, or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y simply press the enter key, and the program o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COPY menu choice, a parameter data entry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t the bottom of the screen, so you can enter any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, just as you would at the DOS command line prompt -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where you want to copy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hat you do not want to copy a program fil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ut of the COPY optio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choose to DELETE a file, there are some safeguards bui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o help prevent you from inadvertantly deleting a file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ly do not want to delete.  You are prompted to confirm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ly want to delete the file.  If you press the  Y  key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 with one more chance to confirm that you want to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, or get out of the deletion process without delete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If you really want to delete the file, then press the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.  If you do NOT want to go ahead with the deletion proces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RUN and COPY menu choices, when you RENAME a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data entry field appears at the bottom of the screen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, of course, enter the new name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ecide that you do not want to rename a program fil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t out of the RENAME optio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oose to change the TIME and/or DATE of a file,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ate are displayed near the bottom of the screen.  The curs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t the beginning of the dat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ove the cursor from one part of the date field to another,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rom the month to the day, press the Space Bar.  The same appl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for the parts of the time fiel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want to change the date, press the Enter key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will move to the beginning of the time field.  When you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er key in the time field, any changes in the date or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s will be written to the disk directory, and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oose to change the ATTRIBUTE of a file, a pull dow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under the ATTRIBUTE choice of th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the attribute to:   Read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Hidden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you can combine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attribute change, select the Do change menu optio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menu option is for quitting the attribute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oose an attribute, actually change the attribute or qui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one of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Use the Up or Down Arrow key to highlight the menu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Press the letter key for the indicated letter of the menu option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H, S, A, D o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alid Date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because the date or part of the date you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entered is out of range - such as a day of 40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of 21, or year of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alid Time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because the time or part of the time which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entered is out of range - such as an hour of 56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inute of 70, of seconds of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 program or Batch File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only run executable files (programs -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file name extensions of  .EXE   or    .COM 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atch files - files with file name exten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annot be RENAMEd to another disk 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rename a file, you can rename it in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, or rename it to (move) it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on the same disk, but NOT to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Full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f the buffers for holding subdirectory paths,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names (along with size, date, time and attribut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e scrollable display are full.  If you sta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, searching for different file(s), these buff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mptied before the search, and can be used all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Work on Subdirectories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run, copy, rename, change time or date, etc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igits  0 - 9  Only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the File Size for search by File Size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ctuation or separation characters - , .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