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THY SAY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EVERYTHING I EV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miss my mind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NSWER'S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what's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the little things in life tha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never will forget ol' what's-his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OD THINGS ABOUT A SHOR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enjoy the same newspaper for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ke new friends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forget your wo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HAVE A PHOTOGRAPH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t just hasn't develop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'M NOT L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'm just so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I'm alway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LL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llow bad spe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T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EAN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next to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HERE'S 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re's relat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IGG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ever ea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an you can l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Miss Pig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who drinks a fifth o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not come forth on the fif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don't drink anything stronger than 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p drink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 HAVE THE BEST POLI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ey can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LIVE TO B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t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be very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RE'S NO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ke a new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KNOW A SURGEON WHO'S A REAL CU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eps everybody in st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ID THE HANGMAN TO THE HA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a dope!  I ran out of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id the hangee to the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 noose is good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WOULD HAVE GONE TO DENT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I didn't have enough p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 BORDERLIN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ke Mason said to Di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We've got to draw the line somepla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ARE NO ABSO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at's the absolute tru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'VE TOLD YOU A MILLIO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't exagge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people drive a car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never have wr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've driven a wreck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never had a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Y AWAY FROM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til you learn how to sw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AY AMERICA IS IGNORANT AND APATHE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don't know and I don't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ased on William Sa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OBSERVE A LOT BY WATC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Yogi Ber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'LL TALK LOUD AND DRAW A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Bill Cosb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T'S SO CROW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body goes ther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Yogi Ber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AUTY IS ONLY SKIN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ugliness goes clear to the 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GOT A POIN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if you'll put a hat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body will ev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ogo Pos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N YOU TALK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u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Leo Ro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FOR SENDING ME A COPY OF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'll waste no tim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Moses Ha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HONE RANG AT 3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Oh! did I wake you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That'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 had to g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answer the phone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P AIR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ut down your local TV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 HAS DISCOVERED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they is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ogo Pos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CHANICS' M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ver force a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a bigger h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ART A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guy's a real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h, a j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 needs to be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UR FOO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Hambur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iz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ac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nch F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DS OF WIS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rever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d spelled backw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Bugs Bun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VE SOME PEOPLE AND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y think they're a r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 ALL AD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, there was the ol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y switched to the new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came the 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body who can't get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 a p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 us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hourglass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t m' sand shif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Ma Ke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ERMITE WALKS UP TO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de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Ok, where's the bar ten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