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HAVE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ase of nuclea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reme court ban on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emporarily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E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met a p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 slept like a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oke up every two hours and c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ICE TO PR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strike oil in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p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mpress a ten minute 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RMON DOESN'T HAVE TO BE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ve eter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,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'S GOT THE 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preacher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time his ser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lacing a breath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he started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int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bout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e would qui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 reached into his coa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opped a button in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s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was still pr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as Johnny's firs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counselor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Johnny, you have to take a ba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But Mr. Jones," Johnny def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I had a b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every day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lmost had a bath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lmost had a bath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lmost had a bath Wednes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M A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n't the apple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got them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the pair under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we lived in seminary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r apartment was so small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had to teach 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g his tail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d to g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hange 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TIN WHAT'S-HI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llector  of rare  books ran 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quaintance  who had just thrown away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n-out family Bible. He happened to men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uten something-or-other had pri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t   Gutenberg?"  gasped    the 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p, that was the 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idiot!   You've thrown  aw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rst  books  ever   printed.  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ly sold at an auction for $400,0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ine wouldn't have been worth a  d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orted the man.   "Some clown named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ther had scribbled all 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HER'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ady was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altar in a Catholic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Jesus wal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apped her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here's a you man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you see I'm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a you mam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minister  was  asked  to  inform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nes, who had a heart condition,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won sixty  million dollars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tery.    Joe's  wife was  afrai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ck would cause another heart attack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uld 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inister  went  to  Joe's h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, "Joe, what would you  do if you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y million dollar lotte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ll, Pastor," Joe  responded,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give half of it to the chu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inister  fell  over with  a 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ACHERS AND B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achers are like b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knead d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FOR SUNDAY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s. Jones awakened her son Sunday mo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Johnny, time to get up and go to Sunday Sch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ut," replied Johnny, "I don't want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 have two good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I don't like those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They don't lik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Johnny," demanded Mrs.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're going to Sunday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d I'll give you two good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(1) You're forty-five year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(2) You're the pas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 you know it's a sin to play mar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sus said, "Marble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ooster  returned to  the min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m  house  after scratching  in 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wed  field.   The hen  was  all up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r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preacher's  wife is frying 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s for dinner ton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ll," the  rooster replied,  "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want  my sons  to go  into the 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wouldn't  have   made  good  lay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U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r  son attended a church kindergar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day he came home singing a new so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d learned tha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 Zombie, a Zombie,  Jesus wants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Zomb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AR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 did you  learn  in Sunday 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, Johnny?" his mot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  learned a  song  about a  bea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d: "Gladly, the Cross-Eyed B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KL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acher  took his text  from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25,   "And  this is  the  writing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, MENE, MENE, TEKEL, UPHAR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he   translated,  "Money, 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kles you parso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VE COME A LONG WAY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irst woman sm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 mentioned in the B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becca lit off a ca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first baseba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mentioned in Genesis 1: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ig 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rst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mentioned in the B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b went out and sat on a Nash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mentioned in the B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ah looked out the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d God create Ad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ight before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ichael La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 I   pastored,   peopl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ught us  terrible food, which  w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w away.  When they asked  us about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ood like that doesn't last lo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hou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GLE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man has a goo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a successful 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braham Linc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  certainly is  stark mad: 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worm, and he makes gods by the d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chel Eyquem de Monta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 the world  series  in 1989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sas   City  Royals   and  the   St. 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inals were to face each other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te a stir in the Kansas City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r  church was  located  in Oak  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fifteen miles  east of the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rts  Complex, on  highway I-70. 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 view of motorists enroute to Kansa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St. Louis.  Someone placed this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church sig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up your Cardinal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join the Royal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Judas went and hang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and do thou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soever thou doest, d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Casper  Milquetoast and  his unk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Naggie, were in the pastor's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tal counseling.   After  listen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minutes, the pastor got up from his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ed around to where  Naggie was s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ed a big kiss on her astonish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e  that she  gets  two  of thes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, Casper," the pastor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uld  I  bring  her in at 2:00 p.m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esdays and Thursdays?"  timid Casper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R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oung  minister was  listen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soned   minister's   sermon, 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gregation was beginning  to los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er minister  quickly gain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 when he blur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best years of my life wer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rms of  another man's  wife [pause]--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oung minister made a mental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ention-getting device.  Later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 preaching,   the  congregation 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dencing boredom.  He then loudly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best years of my life wer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ms of another man's wif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time, old ladies' mouth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, old  men woke  up, and  everyon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-eyed in  amazement.   He had 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,  but the  shock made  his min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  He st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d  for  the  life  of   me, 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who sh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NDAY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Jones family invited Pastor Joh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 dinner.  After  service, they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Jones' farm.  Ma went into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dinner going and Pa went outsi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ew ch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left   nine-year-old   Johnn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tain the  preacher in  the living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 sat  in  silence, Johnny 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his head shyly bowed.  Pastor Joh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ice day, isn't it, Joh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up,"  Johnny replied,  with his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ell,  uh,  what   are  we  hav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ner, Johnny?" the pastor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 wouldn't believe  me if  I wu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, Pastor," Johnn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ure I would," Pastor John assur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are we ha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zz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zzard!  Are you sure, Joh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up.  I  heard Ma talking on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rs. Smith  this morning,  and she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Guess  it's  about  time  we  had  that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ard for dinner!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 boys  were  trying  to  outd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.  The first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y dad is a doctor.   I can be s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ig  deal!" the  second shot  back,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d  is  a preacher.    I  can  be  go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BLE OF THE GOOD SAMA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young  country   preacher 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as pastor and the church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 him questions about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is  your favorite  pa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?" one of the board member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y favorite text is the  Par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amaritan," the candidate repli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  began  to  wax   eloquent:    "Th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aritan was riding his donkey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Jerico one  day when  he  rode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gh  of an  oak  tree.   His long  hai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gled  in the  branches and his  donke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from under him and left him hang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forty days and nights.  Then alo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lah  and cuts his  hair and  he falls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among  thieves who robbed him 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 for  dead.   He  picked  hisself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chhiked a  ride with Jehu in  his char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y  approached Jerico,  the boys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 and  said, `It must  be  Jehu,  for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th furiously!'   The boys  holl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Jehu and said `What should we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zebel woman?'  Jehu said, `Throw her down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ys  said, `How many  times?' Jeh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70  times 70!'  And  of  the fragment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d up  twelve baskets.   Now,  I ax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Whose    wife   will    she   be 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rrection?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prayer meeting, Sister Jon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y  husband is  at death's door.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Lord will pull him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SH AN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monastery  opened  a  fish and 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  in  california.    One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asked the monk on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e you the fish fri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, I'm the chip monk," h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-THIRDS OF A P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and Mrs. Skunk went to churc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prayed and sat in their own p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wo offspring, appropriat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nd OUT, were always on the mov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out the church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hurch, IN could not be 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 went out to  look for  him.   Later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ought IN in.  Papa Skunk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UT, how did you find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answered, "IN-stin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M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on Earth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eaven's S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late Cyril H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llow Army Cha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filling the pu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minister who was ou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 one can really t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p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 fact, I feel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 of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temporari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roken window p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ttle old lady approached him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Brother H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re not a piece of card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're a real pa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Y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ister entered the pulpit and re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efore I bring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want to say something impor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aggies were standing on the stree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 priest wal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his arm in a cast.  Je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Good morning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your a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slipped on a bar of soap," 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bro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est walked past, and Clem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Jed, what is so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lem, how should I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ain't a Cathol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VIL YOU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nday school teacher asked Joh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Johnny, is the Devil re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ny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aw, he's just like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's my dad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Jones went bear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 finally saw a large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ad him in his 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!  Click, click, c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got to load the rif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Jones knelt and pr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rd, may he be a Christian b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ar heard the sound and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topped and also knelt and pr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ord, thank you for 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am about to rece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end Jones went bear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was cold and wanted a bear skin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, he met a hungry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a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me into my cave and let's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be we can reach a compro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went in and only the bear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ear got his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verend Jones got his fur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TORS'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urch work doesn't pa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t the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out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al and Evelyn Roberts wer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vening walk by Lake E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wind blew h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o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al walked 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ked up his wife'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brought it back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ber of the media sa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day's headlined scre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AL ROBERTS CAN'T SW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RVOUS 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in the days when people paid pew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attered old lady did the unsp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 went right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at in the pew of a "church b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nister motioned for the head 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ded his head and pointed to the old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d-faced usher approached her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rden me, pad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you're occupewing the wrong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ll come with me to the chack of the bi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'll sew you to another sh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AND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urch was having a busines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in item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deciding whether or no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ancy chandelier for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gregation was abou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am, the resident "ag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ke up, ros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'm agin it fer four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, we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, we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e, if we was to g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in't nobody here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' four, what we really needs here is more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ARY ON COMMEN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e old deacon to young prea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You'd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mu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Bible th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m commentari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URCH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ative humility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ce of Participation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named my boys Bible nam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id C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atthew, Mark, Luke, Ral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lph!" interrupted Z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alph ain't no Bible 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in't you ever heerd o' the Ralph o'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tered C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also named my girls Bible nam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d C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ary, Ruth, Elizabeth, Shirle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ow wait a minu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rupted Z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knows Shirley ain't no Bible 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in't you never read yore B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hirley, Goodness and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follow me all the days of m' lif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GG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orgive me, Father, for I have sinn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an Fred at the con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d, have you been exaggerating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zzed Father Flann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ell, I did stretch the truth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 tried, I really tri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act, I've cried buckets of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 my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AR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ommy, there's a bear in the front y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ny exclaimed to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Johnny, that's just a little pupp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d his mother while looking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w, go into the closet and talk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your wild imagin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few minutes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ny's mother opened the closet door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ll, what did the Lord say about your `bear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Lord said, `That's ok,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time I see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thought he was a bear, too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pped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Jack O'Toole was dying and he c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three closest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, a J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, a Prote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erry, a Cath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 may need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I am giving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fty thousand dol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enty dollar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Just before they close the cas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my fu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want each of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money in my c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n, mee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vesid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 what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raves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ree friends met and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y: "I placed my money in the c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: "I did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: "I got there a little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asket was too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e to put in m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, I took out all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eft a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ne hundred fifty thous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PTIST 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PTIST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PTIS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aptist pa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ached one of his dea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Brother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eard you became a Cath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just doesn't seem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been a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your lif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Pasto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con Jones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I just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 have a month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 thought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m to lose one of t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for us to lose one of 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N YOU CHEW TOBA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GO TO HEA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. Telford Pat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NDMA WA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INTO THE 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LOUD AM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il the pr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rted p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st dipping sn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ma quickly def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ere he g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 preac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gone to meddlin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ERS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ck people that were ta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ers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e brought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reacher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, the doctors can scrutiniz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sometimes cure your 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ut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VERS DIS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only the Lord can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bret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is a regular epi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divers diseases among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 dive for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fter Sunday school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dive for the televi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going to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me dive into a bog of exc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work for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s dive for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ake the boat to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rsake their teach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a few dive into a f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faul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time the church takes on a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've got divers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se in a ba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Yes bret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takes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lots of l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ure DIVERS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