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EN I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 works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en I s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 sits l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when I th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 falls a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HY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ow went d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barn burne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s favorite coon dog 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the corn burned up in the dr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, when he was driving his 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 the highway, a semi forced him into the d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he lay pinned under his tractor, it started to 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tch began filling up and he looked up to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said, "Why me, Lor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voice thundered from hea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I don't know, bo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t there's just somethin' 'bo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t aggavates 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MART P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wo children were walking down a countr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I overheard them tal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Say, Joe, whatcha got in that sa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I got me some smart pill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mat pills?  Gimmie some o' dem smat pill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Cost you a quar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m hands Joe a qua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Joe gives Sam half a dozen white p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m pops one in his mouth and 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ay, that sho tastes like a salt tabl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Lookit dat boy--gettin' smat alread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OKIE AND THE A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Okie meets his Aggie friend walking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m with a burlap bag over his shoul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Say, Clem, whatcha got in that sa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Got me some chicken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hickens?  Ah sho would love to have some chicken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Tell you w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uess how many chickens I got in this s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' I'll give you boff of '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Uh, thre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You pee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, tell you what I'm agonna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'll keep the White Legho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Rhode Island Red and the Domin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can have the B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Aggie meets his hippy fri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leading a goat on a ro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Aggie 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Say, where did ya git that go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Down at the stockyards f' ten doll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Man, you ain't no place to keep a g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re you going to keep him 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In m' ro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In yore ro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t what about the sme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He'll have to git used to tha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UE FR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nversation was overheard in the Oz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Say, Clem, you and I aire best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in't w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"Shore, we bin friens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 wuz youngu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If you had a milyon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uld you give me half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Shore, I'd give you ha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If you had two brand-new Cadill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uld you give me 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Shore, I'd give you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If you had two h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uld you give me 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Shucks,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know Ah got two hawg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E POK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wo old men were working for the W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leaning on their sho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lem 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Say, Moe, what time you g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oe takes his pocket watch out of his bib over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looks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n, he shows it to Cl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Sho is, ain'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IN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l' Clem bought a new-fangl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insaw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nd brought it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Sam's general store to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Sam," said C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You said I could cut te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re cordwood with this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an with my old crosscut sa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y, I only cut half a cord yester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onfounded thang ain't no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 want my money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m called his helper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Take this saw around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check it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ssistant disappear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back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re was a 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AROOMM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tartled Clem ye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What's that noi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wo men were digging a d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the sweat was just pouring of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ir foreman was s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aning back against a large oak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drinking a cool glass of lemon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em says to the Mo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Boy, has he got it made in the shad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Yeah, with a glass of lemonad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Why does he get paid more than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' we do all the wor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Ah don't know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h'll go ask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m walks over to the foreman, and asks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foreman ans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I don't know if I can explain i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t I'll show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ere, hit my han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upervisor places his hand against the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then mov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lem hits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em walks back to Mo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king his hand in 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e 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Whut did he s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Wal, he didn't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 showed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Wal show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m puts his hand over his face and 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Now hit my han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LE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levator broke down between fl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passengers were stranded for an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hew!" one of the passengers compl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Somebody's deodorant just ran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fter a p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voice came from the back of the elev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Couldn't b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 never use the stuff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 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yankee had car trouble while driv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ral  south.    He  walked  to  the 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rmhouse, where a  large number of 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ere playing in the front y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rdon me, madam," he asked their m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Do you have a monkey wrenc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This here ain't no monkey ranch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e indignantly answ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These here are my chille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MART DO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pulled in to a country store one cold wint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wner was sitting near a pot-bellied st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ying checkers with a 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Boy, that sure is a smart dog!" I ex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Naw," he drawled, "He ain't so sm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just beat him 2 out of 3 ga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UR PLA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e cowboy to an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"Didja hear about Zek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t his nose broke in four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 don't go to them places no mo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Lex Graham, The Back For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em arrives at the construc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approaches the labor fore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Say, could you use another ha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Sure, you can go to work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How much you gonna pay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We'll pay you what you're wor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Ain't working fer nobody fer them wag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ed had cold that  just kept hanging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 he went to the doc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Jed,  the  doctor   said,  "You've 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lloping consumption and you need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izona or you're not long for this wor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ed didn't  have the  money to move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 and  Joe,  two of  his  Missouri 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ddies  took up a collection for him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d to Ariz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fter two weeks in Arizona, Jed d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s body was  shipped back to Missouri.  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Joe  visited the  funeral home  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one  with the body.   Joe had  his h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s hip pockets and Sam had his thumb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traps of his bib overalls as they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lifeless form of their friend J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Boy,  Joe  said,  "He  shore does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od, don't h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Yep,  Sam  agreed,   "He  never 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tter.  Them two weeks in Arizona done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ld of goo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FINE HAW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g farmers  were sitting around  a p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llied stove in  the country store,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a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fter about an hour of listening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ag, an old timer told this 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Did  I ever  tell you  boys abou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ze  razorback   I  raised   back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rties?  Kept him penned-up for ten mon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decided  to  butcher  him.    On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ught, I fed  him all the whole  grain 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 could eat for another six months.  The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ok my hammer out to the pen to knock h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head.   But, when I drew the hammer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 got spooked,  ran through a crack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t got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N TO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w to  tell when  a razorback is 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market:   Hold him  by the ears.   I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r goes  down, he's  ready.   If his  s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es down first, feed him another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NC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scene is an old western town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ld prospector is leading  his pack mu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wn.  As he approaches a group of cowboy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ng upstart says to the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Watch me  have some  fun with this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ot!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 then  walks into  the dirt  stre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et the prospector and ta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Hey, old-timer,  do  you  know 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n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 drew both  of his six-guns and 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 shoot near the old man's feet, ki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st  around his boots.   The  old prosp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d  a stiff little hop for the young cow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ally, the cowboy's six-shooters w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"Click, click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ld prospector calmly  walk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e, took a shotgun from its holster,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 to  the cowboy,  cradled the shotgu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s left  arm, stuck  the end  of the  b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 the cowboy's nose, and aske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Sonny, did you ever kiss a mu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cowboy forced a smile and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Nawsuh!  But I always wanted t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LEAN REST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 took an aggie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drive from Dallas to San Anton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s friends in San Antonio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Why in the world did it take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drive 250 mil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You know a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`CLEAN REST ROOMS' signs on I-35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Well, you know how I 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them road sign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I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wo British men were visiting th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decided to take a ride in rural Mississip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y saw an old farmer leaning on a fence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e said to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Watch me have some fun with this old farm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I say there, old bo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n't look you had much of a corn cr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old farmer replied dry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I speck not son--that's sugar can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"Well, uh, do you eat all the syr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produce?" questioned the English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farmer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"We eat all we c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what we ca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e can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the Englishmen arrived back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e said to his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Let me tell you an American j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asked a farmer if he ate all he g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 re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We eat all we're 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what's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e tin.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sperated mother to her 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Rasmus, you ain't got the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was born wi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You ain't nev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d the sense you was born with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YG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sperated mother to her 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Rasmus, git in thet kit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git thet dishra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wipe yo' snotty no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here's anything I desp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's nastines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sperated mother to her 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Rasmus, what you go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watermel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many times I to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 to steal watermel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he thumps the mell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A green watermel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xt time you steals a green waterme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h'm gonna whoop the daylights out of 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E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enjoyed visiting my in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the small country t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drich, Missou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opulation was about 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ch included dogs and c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ain occupation was whitt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ain sport was watching hairc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unty newspaper was so th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could read a newspaper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