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ITAL BL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lik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t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w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YOU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you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u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'S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REAL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EEDS TO BE DEALT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couples were 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lady said to her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You're chea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You're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ards I deal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GI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cent Texas A and M stud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rried men do not live longer than singl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only seem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WIFE IS A PERFECT AN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up in the air harping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WIFE WORSHIP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s me a burnt offering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Y WIF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NEVER LISTEN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think she s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AKING OF CHRISTMAS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hing's too good for m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at's exactly what he's gonna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RUN THINGS AROUND MY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cuum, dishwasher, lawnmow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OUND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 S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ne ear and 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ALWAYS HAVE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my wife and I have a dis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Yes,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VEN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ildless universit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seven theories about rais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he had seven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no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 HOUS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ha Gabor is an excellent house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er seven div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 kept ever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udence showed prudence in all of her four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 married a millionaire, an 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eacher, and an undert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fo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o for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ee to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four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inister  forgot  the  nam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ple that he  was supposed to marry,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unced  during  the service,  "Wi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be united in holy matrimon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forward after the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the service,  thirteen old  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MAN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like the way my wif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y off the sidew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ady stalled 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busy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oliceman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Use your noodle, l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returned a few minute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direct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ady so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fficer, I've pushed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thing in t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 still can't find the nood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T 'EM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wife and I were talking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I'll say one th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You can't say one 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squeez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love is a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marriage is an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ON AND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fference between UNION and U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e two cats' tail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row them over a clothe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not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don't try this at h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BLI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ked like s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 an ug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 hit every lim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 TEETH ARE LIK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y come out at n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cantaloupe can't 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can el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was that a lem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CK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 and Jane were happily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o busy that they hardly had any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decided to make time to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Teach me to shoot a rif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'll go deer hunt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 bought her a rifle and taught her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ly, the first day of deer season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set up deer stands about fifty yard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could hear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ould not see each other becaus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about thirty minutes of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shots rang out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Sam heard his wife arguing with some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e's mine!  I shot him and I want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's mine!  I go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 arrived just in time to hear the man gav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Ok, lady,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let me get my saddle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XI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mily was driving throug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passed through a town named M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ear, the wif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ow do you pronounce that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I dunno," the husband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et's pull into the Dairy Queen and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pulled up to the drive-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sked the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ow do you pronounce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ay-re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PI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 Lies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e Let Her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She's A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 made the world and 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d made man and 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d made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one has 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SY, BO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early part of our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the use of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m's wife Emma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the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llbearers stumbled over roug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pping the c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iolent jar revived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 lived another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her second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m walked close to the c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uraging the pallbear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Easy, boys, ea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ID G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golfing buddies were playing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 funeral procession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 stopped, placed his hat over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ited for the car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You don't often see that kind of respect for the dea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commented to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t was the least I could 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mbled Sam as he prepared to te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..lived with her for 40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GUM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ou're argumen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yelled at m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I am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 ye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walk for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 didn't get out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ce in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wife would ki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THER-I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strolling down a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an found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he ru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geni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granted thre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with this on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mother-in-law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ice as much of th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, he wished for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mother-in law received two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, he wished for a Cadill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 mother-in-law received two Cadill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ghtfully, he questioned the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y mother-in-law receives twice what I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Yes," reassured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his third wish,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ell, beat me half to dea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