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DICAL J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O OF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ing  my  hernia  surgery  in  the 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pital in Kansas City, Tom, a young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udent was assigned to interview me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a  practicing attorney.  He was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 good sport.  I couldn't resis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 this j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r.  Jones was  dying.   He  call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tor and his  lawyer to his bedside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entered quietly  and stood solemnl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door.  When  Mr. Jones continued 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 with his  eyes  closed, his  phy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r. Jones,  we're here--what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us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r Jones  answered with an  impish g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Just stand on one side of  the be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lawyer stand  on the other--I want 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my Lord--a thief on both sid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SYCHOCER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's a new medical specialt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psychoceramic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udy of crack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UROTIC builds airca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SYCHOTIC liv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psychiatrist collects the 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NEUROTIC knows 2 + 2 =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it makes him so ner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SYCHOTIC knows 2 + 2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it only works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OCIOPATH  knows 2 + 2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he could car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FFY-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DOX:  Two do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TRINE: Lady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INE: Something you shake up an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G: Something you take up and 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PISTLE: Wife of an Apo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Joe, you have appendicit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nounced the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wenty-five dollars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 want a second opin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Okay, you have gall ston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ounced the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fifty dollars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 Born Loser, ada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-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 doctor i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ce, in 19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I couldn't afford a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 touched up the X-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Joey Bi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I was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said that I took after my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said that I took after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I fooled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took after the n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Red Ske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PI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words were found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hypochondriac's tomb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I told you I was si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rse to pat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Wake up,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for your sleeping pi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 HIS PULSE--HIS PU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tor felt the man's 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aid there was no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rton Mock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MY H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found Jimmy Ho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 was on the maternity 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ganizing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igh school principal was visi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,  Ben,  in  a state  asylum. 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se  of  their  conversation,  his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i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You know, Sam, we are  both from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itutions,   but   you    have   to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ment to get out of m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ZZAT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young medical student was inter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ients on the psychiatric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nd who are you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 asked a man with a paper hat on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I'm Napole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 replied 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ho told you that you were Napole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udent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God d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 pro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then, a voice pi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back of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I did n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brain is  a  wonderful  orga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s working the  moment you get u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ning  and does not stop until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Robert Fr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ME SURG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d  you  hear  about the  guy  wh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ving  and accidentally  cut his  nose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hook him up so badly that he dropp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zor and cut off his big toe.  He wen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oss-eyed surge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his nose runs and his feet sm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inister was visiting a parishio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U.   His  jaw  was  wired  shut 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ed  to  all   kinds  of  lif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s.  He seemed in anguish and han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ster a handwritten note. Then h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 his funeral,  the minister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e he had placed in his pocket 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otten to read.  I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You're standing on my oxygen tu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ry: "I keep seeing spots before my 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e: "Have you seen a do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y: "No, just sp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U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, we don't give refunds for bad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rms attack people where they're wea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why there are so many head c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Alfred E. Newman (MAD #1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PETUATING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following commerci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edly broadcast o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e a few years 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nd here is Mrs. Jon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. Pinkey's Little Pink, Pink Liver Pill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h, I just love to give my testimony abou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. Pinkey's Little Pink, Pink, Liver Pi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rs. Jones related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randpa took Dr. Pinkey's Little Pink, Pink Liver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gh on to fif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died two week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t was jus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had to beat his liver to death with a st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OK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mother and father were first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's why I look so much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eople call me the flower of the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looming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