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YF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o the tu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Love Is A Many-Splendored Thing"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yfever is a many-splintered t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It's the only n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at ever b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the early spr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 is nature's way of giv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 reason to stop livin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only t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at makes a man a "thang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llen, on a high and windy 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the morning bree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wo lovers snee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heir hearts stood st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yfever is a very runny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You may think it's funny, but it's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re's looking ATCH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L' WEEPY-E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redicated to all my fellow allergy-suffer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AW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tune of "Take Me Out to the Ball Gam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wl me out to the tak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wl me out to the crow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y me some nutpeas and jackerc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don't bare if I ever get c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n it's hoot, hoot, 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the rom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ough I adshame its a mi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it'th rone, Stwo, ree tr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're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the old gall b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NGS THAT NEVER MAD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FL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you and I were young maggots, d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ARATROOPER'S L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little-bitty tear* lemm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oiled my act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'm so happy I could f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cause a little bitty tear lemm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*[pronounced tar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CHSHU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t a long, little dogg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t alon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ME O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heard recently on the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deer said to an antel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hh, I think I just heard a discouraging wo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 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ock, Sp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baby 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leads a peace m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round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ound him everywhere you l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kids he messed-up with his b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(Mad Magazine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LL WEEVIL 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' fust time I seen the boll we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 was kinda r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' next time I seen the boll we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 had alla his family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's jus' lookin' fo a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s' lookin fo a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 was jus' sittin' arou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in' a friendly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I found dat doggon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ne made hisself a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my bran' new Sunday 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's jus' lookin' fo a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s' lookin fo a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, the farmer takes the we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d he sets him on a cake of 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My!" said the weev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' fa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It's mighty cool and ni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Hit'll be my h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Hit'll be my ho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, the farmer takes the we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nd he throws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the red-hot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My!" said the weev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' fa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Hit's kindly warm in hya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But, hit'll be m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Hit'll be my ho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Now, if enybody ax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o wrote di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ll '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s a light-complected f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 a paira blue duffi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's looking fer a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's looking fer a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T HAIN'T AGONNA RAIN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g a-sittin' on a lilly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zin' in th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lly pad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g f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ot water all in his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h, it hain't agonna rain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h, it hain't agonna rain no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w in the 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 I wash m' 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it hain't agonna rain no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