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LL T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s on how the Grand Canyon was 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cotsman dropped a nickel down a gopher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Mexico rancher decided to fence in his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dug all the post holes and a BIG WIND from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ew them all into a big pile in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 had a bad 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ent to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octo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Go to Arizona and find the drie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le down there and you will get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 crossed the Arizon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ulled into a small town fill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What's the humidity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 asked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Fifteen perc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Gotta move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a few more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 arrived at an old-timer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sked about the hum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al, don't rightly know," h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But we got fish six month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in't never larned to swim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AURANT ADS ON HIGH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e i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an-eating 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e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t: "Jeff, come play a game of da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: "But, I never played the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t: "Oh, come on, be a sp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: "Well, 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 throws first  and puts all the  d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DDLE of the bull'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t: "I thought you never played the g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:  "I  didn't.  But  I practiced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on the kitchen wall last s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t: "Didn't that mess-up the wal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: "Nah, I hit 'em in the fo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Y GONZ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a big oil fire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size of a small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ompany called Red Ad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bid a million dollars to pu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y Gonzales bid fif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got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irty minute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latbed truck crested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ar the lake of burning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rove into the middl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dozen men jumped off th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d beat out the oil fi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rlap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weaty, sooty Speedy Gonz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ached the owner of the oi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ell done, Speedy," congratulated the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are you going to do with the fifty thous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ell, Sen~or," Speedy replied though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first thing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get those brakes feex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