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UGHTER AND 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rry heart doeth good like a medici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Proverb 17:22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ughter is good medicine and I hope that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dose in this electronic jok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 laughter is brief and transi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ed by circumstances an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iness  is good also.   However, it  is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n be lost like a little child's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something  better and it cannot 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a still  river, it runs deep.  It  i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circumstances or sorrow.  That something is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 is  a gift.   Human beings  do not  poss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urally.   It is God's  gift to all who 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  Joy is a concomitant of the Holy Spirit--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human heart when the Holy Spir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one accepts Christ as Savior,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s up his abode within.   He brings the healing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God, hope and jo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ope maketh not ashamed;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of God is shed  abroad in our hear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Holy  Ghost  which  is  given  unto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omans 5: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shall my word be that goeth for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my mouth:  it shall  not  return unto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, but  it shall  accomplish that 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,  and it  shall  prosper in 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to I sent it.   For ye shall go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,   and  be  led  forth  with  peac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ains  and  the hills  shall  break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you into singing, and all the t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ield shall clap  their hands.   (Is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5:11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 the fruit  of the  Spirit is 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,   peace,   longsuffering,    gentl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ness,   faith,    Meekness,   tempe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st  such there  is no  law.   (Gala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22-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kingdom  of God is not  m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nk; but righteousness, and  peace, and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Holy Ghost.  (Romans 14: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