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RXCALC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or you may distribute this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 identify it as shareware and leave all 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form is presented in the includ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MTRXCALC provides the ease of the calculator interfac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and sophisticated methods of matrix and linear algebra (complex or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verse,determinant,norm and et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ing linear systems via partial or complete pivoting or the QR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ing as LU,Cholesky or QR and then forward or backward sub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igenvalues,eigenvectors by the Inverse Power or QR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ck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*inv(B)+trans(C)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ows( 1,3,5..8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. and the results are shown in the spread sheet-lik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row operations can be performed much as on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o many ways to solve a linear system?  Because partly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erve in a tutorial vein making one aware of the various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nd of their differing performance.  But the hallmark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CONVENIENCE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XCALC.EXE and its associated files are archived in the self-extrac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LC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up simply copy MTCALC10.EXE to a subdirectory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 It will expand in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RXCALC.EXE, MTRXCALC.HLP, NEW.MAT, EXMP1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ll-in-one-directory and execute MTRXCALC.exe when 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is is a WinNT(TM) program but, except for printing, there is almos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lost by running this under Windows 3.1 or Window Four Work 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requires that the freely distributed Win32s system files be loaded on your system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