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Paymen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Mortgage Payment, Prequalify, Amortization, SHAREWARE,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-Payment is designed to quickly calculate loan pay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ualifying information, and loan amortization schedules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CALCULATOR: Compares four loan pay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loan programs simultaneously using loa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sets. This allows you to compare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n payments and loan programs by entering the desired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QUALIFY WORKSHEET: By selecting a loan am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loan program desired, a qualifying amount can b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ew seconds. Any of the parameters used to calculat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hanged and the worksheet will automatically adjus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other loan program and the same borrower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qualify under the new lo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N AMORTIZER: Displays and prints full or parti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schedules. Calculates interest rate buydowns, escr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1 buydowns, principal reduction payments, amortization subto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rm, Balloon, and compares interest repaymen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, online documentation. Registration fee is only $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running Quick-Payment include a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th Windows. EGA/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processor (or better). DOS 3.1 (or later) Windows 3.x (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d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 East 409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City, UT. 84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